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w:t>
      </w:r>
      <w:r>
        <w:rPr>
          <w:b/>
          <w:bCs/>
          <w:sz w:val="22"/>
        </w:rPr>
        <w:t>Snippetts Plus’</w:t>
      </w:r>
    </w:p>
    <w:p>
      <w:pPr>
        <w:pStyle w:val="Heading1"/>
        <w:rPr/>
      </w:pPr>
      <w:r>
        <w:rPr/>
        <w:t>January 2009 – 35 A</w:t>
      </w:r>
    </w:p>
    <w:p>
      <w:pPr>
        <w:pStyle w:val="Normal"/>
        <w:jc w:val="center"/>
        <w:rPr/>
      </w:pPr>
      <w:r>
        <w:rPr>
          <w:b/>
          <w:bCs/>
          <w:sz w:val="22"/>
        </w:rPr>
        <w:t>Starting 6</w:t>
      </w:r>
      <w:r>
        <w:rPr>
          <w:b/>
          <w:bCs/>
          <w:sz w:val="22"/>
          <w:vertAlign w:val="superscript"/>
        </w:rPr>
        <w:t>th</w:t>
      </w:r>
      <w:r>
        <w:rPr>
          <w:b/>
          <w:bCs/>
          <w:sz w:val="22"/>
        </w:rPr>
        <w:t xml:space="preserve"> January pm 2009</w:t>
      </w:r>
    </w:p>
    <w:p>
      <w:pPr>
        <w:pStyle w:val="Normal"/>
        <w:jc w:val="center"/>
        <w:rPr>
          <w:b/>
          <w:b/>
          <w:bCs/>
          <w:sz w:val="22"/>
        </w:rPr>
      </w:pPr>
      <w:r>
        <w:rPr>
          <w:b/>
          <w:bCs/>
          <w:sz w:val="22"/>
        </w:rPr>
        <w:t xml:space="preserve">News.com - </w:t>
      </w:r>
      <w:hyperlink r:id="rId2">
        <w:r>
          <w:rPr>
            <w:rStyle w:val="InternetLink"/>
            <w:b/>
            <w:bCs/>
            <w:color w:val="003300"/>
            <w:sz w:val="22"/>
          </w:rPr>
          <w:t>Australia 'destroying life on Earth'</w:t>
        </w:r>
      </w:hyperlink>
    </w:p>
    <w:p>
      <w:pPr>
        <w:pStyle w:val="Normal"/>
        <w:rPr/>
      </w:pPr>
      <w:r>
        <w:rPr>
          <w:color w:val="000000"/>
          <w:sz w:val="22"/>
        </w:rPr>
        <w:t xml:space="preserve">Australia’s use of coal and carbon emissions policies are guaranteeing the “destruction of much of the life on the planet”, a leading NASA scientist has written in a letter to Barack Obama. The head of NASA's Goddard Institute for Space Studies, </w:t>
      </w:r>
      <w:hyperlink r:id="rId3" w:tgtFrame="_blank">
        <w:r>
          <w:rPr>
            <w:rStyle w:val="InternetLink"/>
            <w:color w:val="000000"/>
            <w:sz w:val="22"/>
            <w:u w:val="none"/>
          </w:rPr>
          <w:t>Professor James Hansen</w:t>
        </w:r>
      </w:hyperlink>
      <w:r>
        <w:rPr>
          <w:color w:val="000000"/>
          <w:sz w:val="22"/>
        </w:rPr>
        <w:t>, has written an open letter to Barack Obama calling for a moratorium on coal-fired power stations and the use of next-generation nuclear power. In the letter he says: "Australia exports coal and sets atmospheric carbon dioxide goals so large as to guarantee destruction of much of the life on the planet." Prof Hansen said goals and caps on carbon emissions were practically worthless because of the long lifetime of carbon dioxide in the air. “Instead a large part of the total fossil fuels must be left in the ground. In practice, that means coal,” he wrote.</w:t>
        <w:br/>
        <w:t xml:space="preserve">“Nobody realistically expects that the large readily available pools of oil and gas will be left in the ground.” Prof Hansen said that emissions reduction targets, like Kevin Rudd’s goal to cut emissions by a minimum of 5 per cent and up to 15 per cent by 2020, do not work. “This approach is ineffectual and not commensurate with the climate threat,” he wrote of reduction plans. “It could waste another decade, locking in disastrous consequences for our planet and humanity.” Professor Hansen also works in the Department of Earth and Environmental Sciences at </w:t>
      </w:r>
      <w:hyperlink r:id="rId4">
        <w:r>
          <w:rPr>
            <w:rStyle w:val="InternetLink"/>
            <w:color w:val="000000"/>
            <w:sz w:val="22"/>
            <w:u w:val="none"/>
          </w:rPr>
          <w:t xml:space="preserve">Columbia University </w:t>
        </w:r>
      </w:hyperlink>
      <w:r>
        <w:rPr>
          <w:color w:val="000000"/>
          <w:sz w:val="22"/>
        </w:rPr>
        <w:t>and has given testimony on climate change to the US Congress. He said he wrote to Mr Obama as the incoming US president is in a position to instigate global change and "his presidency may be judged in good part on whether he was able to turn the tide (on climate change) - more important, the futures of young people and other life will depend on that". He called for the end of coal plants that do not capture and store carbon dioxide and for funding for  "fourth generation" nuclear power plants that could run on material now regarded as waste. Comment is being sought from Federal Climate Change Minister Penny Wong.</w:t>
      </w:r>
    </w:p>
    <w:p>
      <w:pPr>
        <w:pStyle w:val="Heading1"/>
        <w:rPr>
          <w:rFonts w:eastAsia="Arial Unicode MS;MS Mincho"/>
          <w:color w:val="003300"/>
          <w:u w:val="single"/>
        </w:rPr>
      </w:pPr>
      <w:r>
        <w:rPr>
          <w:color w:val="000000"/>
        </w:rPr>
        <w:t xml:space="preserve">The Australian - </w:t>
      </w:r>
      <w:r>
        <w:rPr>
          <w:color w:val="003300"/>
          <w:u w:val="single"/>
        </w:rPr>
        <w:t>Sydney waste site turns trash into power</w:t>
      </w:r>
    </w:p>
    <w:p>
      <w:pPr>
        <w:pStyle w:val="TextBody"/>
        <w:rPr/>
      </w:pPr>
      <w:r>
        <w:rPr>
          <w:rStyle w:val="StrongEmphasis"/>
          <w:b w:val="false"/>
          <w:bCs w:val="false"/>
        </w:rPr>
        <w:t xml:space="preserve">A waste processing centre in Sydney's southwest is not only attracting worldwide attention by slashing greenhouse emissions and converting rubbish to electricity, it is also creating jobs. </w:t>
      </w:r>
      <w:r>
        <w:rPr/>
        <w:t xml:space="preserve">The Macarthur Resource Recovery Park rescues items tossed into household rubbish bins not considered to be recycling and which would otherwise go straight to landfill. By the time the $50 million plant is fully operational in March, it will be carbon negative -- producing enough energy to meet its own needs and returning electricity to the grid to power 1700 homes a year. It will produce more water than it uses by extracting it from the waste and capturing stormwater onsite. The plant's workforce is also growing and has reached 40. Plastic bags are wrapped into bales, metal is separated using giant magnets and, in a first for Australia, milk, yogurt and other organic material is blasted out of bottles, cans and containers with water. </w:t>
      </w:r>
    </w:p>
    <w:p>
      <w:pPr>
        <w:pStyle w:val="Normal"/>
        <w:rPr/>
      </w:pPr>
      <w:r>
        <w:rPr>
          <w:sz w:val="22"/>
        </w:rPr>
        <w:t>Microbes then chomp through the organic matter, which is fed into a tank, and the gases produced are used to generate electricity. Engineering manager David Fahy, who began working at the site just over a year ago, said it was "exciting" to be involved with such cutting-edge technology. "This is the first facility of its kind in Australia and the first one outside Israel," said Mr Fahy, who is still experimenting with flow rates and tweaking the system. "It's exciting. It's new technology and it's great to be here from the very beginning and learn as much as possible." The 42-year-old, who was new to the waste industry, watches everything from chairs to vehicle axles -- "anything that will fit in a wheelie bin" -- come down the rubbish conveyer belt. While other companies have been laying off staff, WSN Environmental Solutions, which built the plant, has been bolstering its workforce. The aim is to process 90,000 tonnes of household waste a year, produced by residents of Sydney's fast-growing Camden, Campbelltown, Wollondilly and Wingecarribee shires.</w:t>
      </w:r>
      <w:r>
        <w:rPr>
          <w:color w:val="003300"/>
          <w:sz w:val="22"/>
        </w:rPr>
        <w:t xml:space="preserve"> </w:t>
      </w:r>
    </w:p>
    <w:p>
      <w:pPr>
        <w:pStyle w:val="Normal"/>
        <w:jc w:val="center"/>
        <w:rPr>
          <w:b/>
          <w:b/>
          <w:bCs/>
          <w:sz w:val="22"/>
        </w:rPr>
      </w:pPr>
      <w:hyperlink r:id="rId5">
        <w:r>
          <w:rPr>
            <w:rStyle w:val="InternetLink"/>
            <w:b/>
            <w:bCs/>
            <w:color w:val="003300"/>
            <w:sz w:val="22"/>
          </w:rPr>
          <w:t>Farms die for Rudd's trees</w:t>
        </w:r>
      </w:hyperlink>
    </w:p>
    <w:p>
      <w:pPr>
        <w:pStyle w:val="Normal"/>
        <w:rPr>
          <w:rFonts w:eastAsia="Arial Unicode MS;MS Mincho"/>
          <w:sz w:val="22"/>
        </w:rPr>
      </w:pPr>
      <w:r>
        <w:rPr>
          <w:rStyle w:val="StrongEmphasis"/>
          <w:b w:val="false"/>
          <w:bCs w:val="false"/>
          <w:sz w:val="22"/>
        </w:rPr>
        <w:t>Cattle farmer Neil Graham can see the landscape changing around him as his neighbours sell their properties for plantations, unable to compete against the Rudd Government's generous tax concessions for forestry companies.</w:t>
      </w:r>
    </w:p>
    <w:p>
      <w:pPr>
        <w:pStyle w:val="TextBody"/>
        <w:rPr/>
      </w:pPr>
      <w:r>
        <w:rPr/>
        <w:t>The passing of legislation by the Government last year to provide tax concessions to spur the planting of carbon-sink forests has created disquiet in many farming communities, including around Mr Graham's picturesque cattle property at Dairy Plains in the Meander Valley of northern Tasmania. It has also forged unusual political alliances, with the Greens and Nationals combining to condemn the climate change initiatives. "I'm angry," Mr Graham said. "We're seeing rural communities lost, schools and services closed down. "The Government has tunnel vision: they think planting trees will solve everything. Both farms and native vegetation are being replaced by plantations, all driven by federally funded tax schemes. It's wrong." With the Rudd Government proposing the conversion of 34 million hectares of Australian land into plantations as part of its climate change strategy -- more than the 28 million hectares currently farmed -- leading voices predict that dozens, if not hundreds, of rural communities will disappear. Nationals senator Barnaby Joyce said the legislation would turn prime agricultural land into forests, and was insane. "We're taking out the capacity of Australia to feed itself or to export food products," he said. Greens senator Christine Milne said the Government was proposing to transform land use across Australia. The Greens' unlikely alliance with the Nationals reflected a mutual concern over the viability of farming communities. "Labour are talking about changing the entire face of rural Australia," she said.</w:t>
      </w:r>
    </w:p>
    <w:p>
      <w:pPr>
        <w:pStyle w:val="TextBody"/>
        <w:jc w:val="center"/>
        <w:rPr/>
      </w:pPr>
      <w:r>
        <w:rPr/>
        <w:t>2</w:t>
      </w:r>
    </w:p>
    <w:p>
      <w:pPr>
        <w:pStyle w:val="TextBody"/>
        <w:rPr/>
      </w:pPr>
      <w:r>
        <w:rPr/>
        <w:t xml:space="preserve"> </w:t>
      </w:r>
      <w:r>
        <w:rPr/>
        <w:t xml:space="preserve">"From northwest Tasmania to the Northern Territory, rural communities have suffered because the Government decided to give a greater tax advantage to Collins Street investors than to people who are trying to make their living from the land. Rural Australia will revolt." Sustainable Agricultural Communities Australia founder Robert Belcher said areas such as Dairy Plains could be destroyed. "In Tasmania, lush diary farming valleys have completely gone under to trees, a direct result of the Government's taxation schemes to establish a forestry industry which would never get within cooee if it was left to market forces," he said. "We're changing the whole hydrology of the country, planting forests which were not there prior to European settlement." Bob McMahon -- spokesman for Tasmanians Against The Pulp Mill, a lobby group set up to oppose Gunns's $2 billion plan for a mill in the Tamar Valley -- said people across the state were fighting the plantations. "Farmland is being badly impacted by plantations, particularly in Tasmania," he said. "Plantations destroy everything, the visual beauty of man-managed landscape, native bush, towns. Tasmania's rural landscape is utterly beautiful, and it's all being turned into plantations." A spokeswoman for Climate Change Minister Penny Wong declined to comment. National Association of Forest Industries chief executive Allan Hansard was unavailable for comment. </w:t>
      </w:r>
    </w:p>
    <w:p>
      <w:pPr>
        <w:pStyle w:val="Normal"/>
        <w:jc w:val="center"/>
        <w:rPr>
          <w:b/>
          <w:b/>
          <w:bCs/>
          <w:color w:val="003300"/>
          <w:sz w:val="22"/>
        </w:rPr>
      </w:pPr>
      <w:hyperlink r:id="rId6">
        <w:r>
          <w:rPr>
            <w:rStyle w:val="InternetLink"/>
            <w:b/>
            <w:bCs/>
            <w:color w:val="003300"/>
            <w:sz w:val="22"/>
          </w:rPr>
          <w:t>20pc say nuclear will carry the load</w:t>
        </w:r>
      </w:hyperlink>
    </w:p>
    <w:p>
      <w:pPr>
        <w:pStyle w:val="Normal"/>
        <w:rPr/>
      </w:pPr>
      <w:r>
        <w:rPr>
          <w:rStyle w:val="StrongEmphasis"/>
          <w:b w:val="false"/>
          <w:bCs w:val="false"/>
          <w:sz w:val="22"/>
        </w:rPr>
        <w:t xml:space="preserve">One in five Australians believes nuclear energy will provide most of the nation's electricity in 20 years, according to the Labor Party's pollster. </w:t>
      </w:r>
      <w:r>
        <w:rPr>
          <w:rStyle w:val="StrongEmphasis"/>
          <w:b w:val="false"/>
          <w:bCs w:val="false"/>
          <w:color w:val="FF0000"/>
          <w:sz w:val="22"/>
        </w:rPr>
        <w:t xml:space="preserve">That does not prove it is a viable alterative. </w:t>
      </w:r>
      <w:r>
        <w:rPr>
          <w:sz w:val="22"/>
        </w:rPr>
        <w:t>The findings from UMR Research, obtained by The Australian, will rekindle the nuclear energy debate as the Government aims to tackle climate change. Kevin Rudd has ruled out going down the nuclear road, yet the Prime Minister's climate change adviser, Ross Garnaut, declared last year that nuclear power was "an important part of the global response to a low-emissions economy". The UMR survey shows that 26 per cent of Australians believe solar energy will supply most of Australia's power and electricity in 2028, while 23 per cent believe it will still come from coal. Ten per cent said most of it would come from wind, 9 per cent favoured gas and 1 per cent chose other sources. Australian Nuclear and Science Technology Organisation chairman Ziggy Switkowski -- who headed up an inquiry into the viability of a domestic nuclear power industry for the Howard government in 2006 -- described the 20 per cent finding for nuclear power as "strikingly strong". "The acceptance of nuclear continues to lift," he said. Dr Switkowski said growing constraints on fossil fuels as the world sought to cut greenhouse gas emissions meant Australia would be "pushed inexorably to introduce nuclear power, especially for baseload electricity". He said the case for nuclear energy was being progressively understood. "Our goal at this stage is to have an informed public conversation on nuclear power," he said. "Every result like this, which shows people thinking about the role of nuclear power and community interest growing, is a positive. Dr Switkowski said Australia was "between two and four years" away from a major change of attitudes towards nuclear energy. "I think the political tide will turn when two things happen," he said. "The first will be that reality of the emissions targets, particularly post-2020, reveals that we do not have the means to get the sort of reductions that are required without the introduction of nuclear power. "The second key development will be that community interest in nuclear power reflects a better understanding of the technology and will move to well beyond 50per cent in terms of overall support." Leslie Kemeny from the International Nuclear Energy Academy said climate change concerns were boosting support for nuclear energy. He described Australian uranium exports used in power generation as "a huge carbon offset". Professor Kemeny said that nuclear power was becoming more attractive for more than just environmental reasons. "The only baseload energy-intensive power load source that will go down in price as the resources for gas and oil and even coal deplete all over the world is the nuclear fuel cycle," he said. "The capital costs may still be high, but if you take the US as an example, the capital costs are amortised and there is no competition. "They produce energy at about 1.68 US cents per kilowatt-hour. There's nothing that can compete with that in the US." Opposition energy and resources spokesman Ian Macfarlane agreed that acceptance of nuclear energy was growing. "In the absence of a 24/7 renewable energy source and the presence of a carbon price, nuclear is really going to be the only answer in the medium term," he said. "The question is not if, but when, the ALP recognises nuclear is part of the solution. "In the inner sanctums they know renewables cannot make the advances in the next decade needed to provide 24/7 energy. "If the Prime Minister claims to be a national leader, he should acknowledge what he already knows."</w:t>
      </w:r>
    </w:p>
    <w:p>
      <w:pPr>
        <w:pStyle w:val="Normal"/>
        <w:jc w:val="center"/>
        <w:rPr>
          <w:b/>
          <w:b/>
          <w:bCs/>
          <w:color w:val="003300"/>
          <w:sz w:val="22"/>
        </w:rPr>
      </w:pPr>
      <w:hyperlink r:id="rId7">
        <w:r>
          <w:rPr>
            <w:rStyle w:val="InternetLink"/>
            <w:b/>
            <w:bCs/>
            <w:color w:val="003300"/>
            <w:sz w:val="22"/>
          </w:rPr>
          <w:t>Only one answer to national heatwave</w:t>
        </w:r>
      </w:hyperlink>
    </w:p>
    <w:p>
      <w:pPr>
        <w:pStyle w:val="Normal"/>
        <w:rPr/>
      </w:pPr>
      <w:r>
        <w:rPr>
          <w:rStyle w:val="StrongEmphasis"/>
          <w:b w:val="false"/>
          <w:bCs w:val="false"/>
          <w:sz w:val="22"/>
        </w:rPr>
        <w:t xml:space="preserve">Australia is in the grip of a heatwave that yesterday gave Sydney its hottest day in two years and Perth its 10th consecutive day of 32C or hotter. </w:t>
      </w:r>
      <w:r>
        <w:rPr>
          <w:sz w:val="22"/>
        </w:rPr>
        <w:t xml:space="preserve">It has taken just six days of the year for Sydney's west to beat last year's hottest day, as the temperature hit 41.6C at Penrith, forcing people to rush to public pools and water parks. By midday, there were tens of thousands on Bondi Beach as the temperature in the city hit 28C, tempered by sea breezes. Sydney's weather is expected to cool down for the second half of the week, according to Bureau of Meteorology spokeswoman Deryn Griffiths. "We are predicting that by the end of the week people will be saying, 'where has summer gone?"' Dr Griffiths said. Although last year was Australia's coolest since 2001 and Sydney's coolest since 1995, this year looks set to be warmer. Perth continues to bake in a two-week heatwave, recording 35C yesterday, its 10th consecutive day of 32C or higher, with little respite ahead. The forecast for today and tomorrow is for 37C. </w:t>
      </w:r>
    </w:p>
    <w:p>
      <w:pPr>
        <w:pStyle w:val="TextBody"/>
        <w:rPr>
          <w:sz w:val="22"/>
        </w:rPr>
      </w:pPr>
      <w:r>
        <w:rPr>
          <w:sz w:val="22"/>
        </w:rPr>
      </w:r>
    </w:p>
    <w:p>
      <w:pPr>
        <w:pStyle w:val="TextBody"/>
        <w:jc w:val="center"/>
        <w:rPr/>
      </w:pPr>
      <w:r>
        <w:rPr/>
        <w:t>3</w:t>
      </w:r>
    </w:p>
    <w:p>
      <w:pPr>
        <w:pStyle w:val="TextBody"/>
        <w:rPr/>
      </w:pPr>
      <w:r>
        <w:rPr/>
        <w:t xml:space="preserve">David Jones, from the National Climate Centre, said: "It is not so much the intensity of heat, but it is the persistence. It has been hot there for a long time. It is starting to become a pretty extreme heatwave." It has been even hotter elsewhere in Western Australia, with many centres vying for the top temperature -- currently 47C in Nyang in the western Pilbara. "We expect Perth will drop down to 33C on Saturday, but once you get a little bit further north, a little bit further inland, these baking temperatures are going to continue," Dr Jones said. He said some West Australian records could come under pressure next week. Last year, the highest temperature in Australia, 49.2C, was recorded at Onslow on the West Australian coast. "We are seeing some really high temperatures at quite high elevations," Dr Jones said. "Meekatharra, which is (at) about 500m, is expecting 44C (today). "If that rolls on to the coast we are going to see some very, very high temperatures in the high 40s continuing for the next few days." Dr Jones said the weather across the country was being affected by the monsoonal low over the Gulf of Carpentaria that has produced a deluge in northwestern Queensland. "We have a long stretch of northeasterlies and easterly flows coming into eastern Australia through Queensland," he said. "It goes right across Australia just getting hotter and hotter and hotter." Yesterday, the highest temperature in Queensland was Cunnamulla with 39C. In many inland towns in NSW temperatures passed the 40C mark, with a top of 43C at Singleton, near Newcastle. Victoria's top temperature was 39C, at Kerang. In South Australia, Marree, about 700km north of Adelaide, topped the state with 42C. </w:t>
      </w:r>
    </w:p>
    <w:p>
      <w:pPr>
        <w:pStyle w:val="Normal"/>
        <w:jc w:val="center"/>
        <w:rPr>
          <w:b/>
          <w:b/>
          <w:bCs/>
          <w:color w:val="003300"/>
          <w:sz w:val="22"/>
        </w:rPr>
      </w:pPr>
      <w:hyperlink r:id="rId8">
        <w:r>
          <w:rPr>
            <w:rStyle w:val="InternetLink"/>
            <w:b/>
            <w:bCs/>
            <w:color w:val="003300"/>
            <w:sz w:val="22"/>
          </w:rPr>
          <w:t>La Nina's cool can't beat the heat</w:t>
        </w:r>
      </w:hyperlink>
    </w:p>
    <w:p>
      <w:pPr>
        <w:pStyle w:val="Normal"/>
        <w:rPr/>
      </w:pPr>
      <w:r>
        <w:rPr>
          <w:rStyle w:val="StrongEmphasis"/>
          <w:b w:val="false"/>
          <w:bCs w:val="false"/>
          <w:sz w:val="22"/>
        </w:rPr>
        <w:t xml:space="preserve">A LA Nina weather pattern pushed temperatures down in 2008, with the latest climate data showing it was the coldest year since 2001. </w:t>
      </w:r>
      <w:r>
        <w:rPr>
          <w:sz w:val="22"/>
        </w:rPr>
        <w:t>The Bureau of Meteorology's Annual Australian Climate Statement found that Australia's mean temperature was slightly lower than that recorded for the previous six years. But the analysis found the mean temperature across Australia for last year was 0.41C above the long-term average and was Australia's 14th warmest year on record.</w:t>
      </w:r>
      <w:r>
        <w:rPr/>
        <w:t xml:space="preserve"> </w:t>
      </w:r>
      <w:r>
        <w:rPr>
          <w:sz w:val="22"/>
        </w:rPr>
        <w:t>Senior climatologist Andrew Watkins said some parts of Australia, including much of northeastern NSW, had been cooler than average. Of the past 19 years, only two -- 2000 and 2001 -- had been below average, and they were both La Nina years. "During a La Nina you get a cool equatorial Pacific," he said. "It tends to cool down the atmosphere." He added that westerly winds were drawn further north in a La Nina, "so the southern parts of Australia are also cooler, with more Southern Ocean-type weather coming in". A dry autumn over most of the country had also resulted in lower temperatures. "Wetter soils hold more heat, so our night-time temperatures tended to be cooler as well." Some have called last year the warmest La Nina on record. But Dr Watkins said: "I am a little uneasy with that, just because it depends how you define a La Nina year. But it was a very warm La Nina year." Dr Watkins said 2008 was "the first year since 1995 when NSW didn't get a temperature above 45C". Sydney had its coolest year since 1995, at 0.4C above the historical annual average. Most of Victoria, South Australia, the Northern Territory and Western Australia were warmer than average. Rainfall was close to average for Australia, but the rain was concentrated across the Top End and along the east coast. "The southeast was extremely dry despite the La Nina," Dr Watkins said, "although there has been some rainfall through the southeast late in the year." The drought in southeast Australia was declared the worst on record in October last year.</w:t>
      </w:r>
      <w:r>
        <w:rPr/>
        <w:t xml:space="preserve"> </w:t>
      </w:r>
      <w:r>
        <w:rPr>
          <w:sz w:val="22"/>
        </w:rPr>
        <w:t xml:space="preserve">Over the past 12 years, Victoria has effectively missed two years worth of rain, while over the past eight years the Murray-Darling Basin has missed one year of rainfall. The basin had its 12th consecutive year with above-average temperatures. Dr Watkins said the higher temperature had exacerbated the water shortage during the drought. "It is one thing to not get the rain. It is another thing to increase the water stress (with) both the uptake by plants and animals and the human usage that you get with increased temperatures," he said. </w:t>
      </w:r>
    </w:p>
    <w:p>
      <w:pPr>
        <w:pStyle w:val="Normal"/>
        <w:rPr/>
      </w:pPr>
      <w:r>
        <w:rPr>
          <w:sz w:val="22"/>
        </w:rPr>
        <w:t>The highest temperature recorded last year was 49.2C at Onslow in northwest Western Australia on January 11. Overall, January last year was the hottest on record for WA. The lowest temperature recorded last year was -15.5C at Charlotte Pass, NSW, on July 24. "Mt Hotham in Victoria went for 56 days in a row when the temperature did not get above zero over winter," Dr Watkins said. The highest rainfall was 8486mm, recorded at Bellenden Ker, in northeast Queensland. Brisbane received an above average 1240.8mm.</w:t>
      </w:r>
      <w:r>
        <w:rPr/>
        <w:t xml:space="preserve"> </w:t>
      </w:r>
    </w:p>
    <w:p>
      <w:pPr>
        <w:pStyle w:val="Normal"/>
        <w:jc w:val="center"/>
        <w:rPr>
          <w:b/>
          <w:b/>
          <w:bCs/>
          <w:sz w:val="22"/>
        </w:rPr>
      </w:pPr>
      <w:r>
        <w:rPr>
          <w:b/>
          <w:bCs/>
          <w:sz w:val="22"/>
        </w:rPr>
        <w:t>7</w:t>
      </w:r>
      <w:r>
        <w:rPr>
          <w:b/>
          <w:bCs/>
          <w:sz w:val="22"/>
          <w:vertAlign w:val="superscript"/>
        </w:rPr>
        <w:t>th</w:t>
      </w:r>
    </w:p>
    <w:p>
      <w:pPr>
        <w:pStyle w:val="Heading2"/>
        <w:rPr/>
      </w:pPr>
      <w:r>
        <w:rPr/>
        <w:t>SA Murray-Darling Basin Natural Resources Management Board</w:t>
      </w:r>
    </w:p>
    <w:p>
      <w:pPr>
        <w:pStyle w:val="Heading5"/>
        <w:rPr/>
      </w:pPr>
      <w:r>
        <w:rPr/>
        <w:t>Murray Darling Authority</w:t>
      </w:r>
    </w:p>
    <w:p>
      <w:pPr>
        <w:pStyle w:val="Normal"/>
        <w:rPr/>
      </w:pPr>
      <w:r>
        <w:rPr>
          <w:sz w:val="22"/>
        </w:rPr>
        <w:t>Di Favier from Department for Water, Land and Biodiversity Conservation provided an outline and progress on the establishment of the Murray Darling Basin Authority. The Murray Darling Basin Commission was abolished and the functions transferred to the Authority on the 15</w:t>
      </w:r>
      <w:r>
        <w:rPr>
          <w:sz w:val="22"/>
          <w:vertAlign w:val="superscript"/>
        </w:rPr>
        <w:t>th</w:t>
      </w:r>
      <w:r>
        <w:rPr>
          <w:sz w:val="22"/>
        </w:rPr>
        <w:t xml:space="preserve"> December 2008. The Board was informed on the progress with the establishment, new governance arrangements and the role of the Authority. The role of the Authority is to prepare, implement and enforce Basin Plans, review Murray Darling Basin Agreements for consistency and recommend changes, set new Caps and determine available water for the states. The Board will be working closely with the Authority in the future.   </w:t>
      </w:r>
    </w:p>
    <w:p>
      <w:pPr>
        <w:pStyle w:val="Heading5"/>
        <w:rPr/>
      </w:pPr>
      <w:r>
        <w:rPr/>
        <w:t>Management Options for the Lower Lakes</w:t>
      </w:r>
    </w:p>
    <w:p>
      <w:pPr>
        <w:pStyle w:val="Normal"/>
        <w:rPr>
          <w:bCs/>
          <w:sz w:val="22"/>
          <w:szCs w:val="18"/>
        </w:rPr>
      </w:pPr>
      <w:r>
        <w:rPr>
          <w:bCs/>
          <w:sz w:val="22"/>
          <w:szCs w:val="18"/>
        </w:rPr>
        <w:t xml:space="preserve">Andrew Beal, Chairman of the Water Security Technical Group updated the Board on issues affecting the Lower Lakes, the disconnection of the wetlands from the main river channel issues, factors such as habitat acidification, salinisation and drying.   </w:t>
      </w:r>
    </w:p>
    <w:p>
      <w:pPr>
        <w:pStyle w:val="Normal"/>
        <w:jc w:val="center"/>
        <w:rPr>
          <w:bCs/>
          <w:sz w:val="22"/>
          <w:szCs w:val="18"/>
        </w:rPr>
      </w:pPr>
      <w:r>
        <w:rPr>
          <w:bCs/>
          <w:sz w:val="22"/>
          <w:szCs w:val="18"/>
        </w:rPr>
        <w:t>4</w:t>
      </w:r>
    </w:p>
    <w:p>
      <w:pPr>
        <w:pStyle w:val="Normal"/>
        <w:rPr>
          <w:bCs/>
          <w:sz w:val="22"/>
          <w:szCs w:val="18"/>
        </w:rPr>
      </w:pPr>
      <w:r>
        <w:rPr>
          <w:bCs/>
          <w:sz w:val="22"/>
          <w:szCs w:val="18"/>
        </w:rPr>
        <w:t>He outlined the concerns with the disconnection of Lake Albert from Lake Alexandrina and the imminent risk of catastrophic acidification. Importantly the SA government is considering its options to address a major concern for the potential acidification of Lake Alexandrina. This is in addition to factors such as the low water level and quality of water whereby the community around the margins of the Lakes are unable to access water for town, stock, domestic and irrigation water supplies. It was also pointed out that the SA Water Pumping Stations are also at risk of water quality contamination from the Lower Lakes water (salt or acid effects). Some of the actions that are in place to address these issues include; ongoing monitoring, modification of pumping stations, management of flows to the Lakes, management of the Lower Lakes for acidification control, contingency planning for a temporary weir, alternative irrigation, township, stock and domestic supplies, dredging of the Murray Mouth and planning for longer term.</w:t>
      </w:r>
    </w:p>
    <w:p>
      <w:pPr>
        <w:pStyle w:val="Heading1"/>
        <w:rPr>
          <w:rFonts w:eastAsia="Arial Unicode MS;MS Mincho"/>
          <w:color w:val="003300"/>
          <w:u w:val="single"/>
        </w:rPr>
      </w:pPr>
      <w:r>
        <w:rPr>
          <w:color w:val="000000"/>
        </w:rPr>
        <w:t xml:space="preserve">The Age - </w:t>
      </w:r>
      <w:r>
        <w:rPr>
          <w:color w:val="003300"/>
          <w:u w:val="single"/>
        </w:rPr>
        <w:t>Australia fails to act on wetland obligations</w:t>
      </w:r>
    </w:p>
    <w:p>
      <w:pPr>
        <w:pStyle w:val="TextBody"/>
        <w:rPr/>
      </w:pPr>
      <w:r>
        <w:rPr/>
        <w:t>Australia has snubbed an international agreement — to which it is the No. 1 signatory — by refusing to provide information on the neglected state of our most endangered wetlands. Now wetlands experts have joined a chorus of criticism of state and federal governments for failing Australia's obligations under the Ramsar Convention by not reporting wetlands damage caused by drought, pollution and irrigation. Some of those wetlands are so degraded the experts believe they may no longer meet the standards to be classified as internationally significant. Australia was the first of five founding nations to sign the Ramsar Convention in 1971 and now lists 65 "wetlands of international importance", including 11 in Victoria. Ramsar (named after the Iranian town where the convention was signed) has 158 member countries and 1825 sites listed to ensure their "conservation and wise use", with special consideration for waterbirds. Article 3.2 of the Ramsar Convention commits countries to investigate potential changes to the ecological character of listed sites and "report these to the Ramsar secretariat without delay". In 1990 Australia opposed the introduction of an additional voluntary reporting system, known as the Montreux Record, which publicly identifies wetlands undergoing ecological change, and has refused to name any adversely affected sites. However, 30 other Ramsar signatories have identified 55 such endangered wetlands, including the US with the Florida Everglades, and numerous sites in Britain, Germany, Austria, Greece, India, Egypt, Denmark and others. Although Australia was quick to sign the treaty, some of our Ramsar-listed wetlands are now so degraded they barely meet the criteria of international significance, according to Stephen Garnett, an environmental scientist with Charles Darwin University and chairman of Birds Australia's threatened species committee.  Professor Garnett said wetlands of the Riverina in southwestern NSW and the Swan Plain lakes in Western Australia would now barely qualify for Ramsar listing.</w:t>
      </w:r>
    </w:p>
    <w:p>
      <w:pPr>
        <w:pStyle w:val="Normal"/>
        <w:rPr>
          <w:sz w:val="22"/>
        </w:rPr>
      </w:pPr>
      <w:r>
        <w:rPr>
          <w:sz w:val="22"/>
        </w:rPr>
        <w:t>"It's the wetlands in the south-east and south-west of Australia that are most badly affected … the worst being the string of freshwater wetlands being eaten up by the expansion of Perth and Fremantle," he said. In Victoria "there's a triage process going on along the Murray systems … to decide which ones are worth trying to save and which ones have to be abandoned." A government spokesman said last week's decision to create new national parks along the Murray to save red gums "sets up a framework to prioritise water use". But Max Finlayson, of the Institute for Land Water and Society at Charles Sturt University, believes state and federal governments are indulging in "circular bureaucratic arguments" and ignoring their ethical and global obligations under the treaty. "Australia has 55 sites and, astonishingly, 47 sites have no information on them on the (Ramsar) website," said Professor Finlayson, also a member of the convention's scientific and technical panel. "When a Ramsar site undergoes adverse change we are obligated to inform the convention about that. There are a large number of those 55 sites in Australia where that has occurred but we don't seem too able to inform the convention. "For various reasons we baulk with being honest to the international community. Or even, more importantly, honest with ourselves about the condition of those sites and therefore what we need to do." Professor Finlayson said he believed the Gippsland Lakes were among the Australian sites that should be listed for their adversely changing ecology. He also nominated areas within the Murray-Darling Basin, including South Australia's devastated Coorong region. Former Ramsar deputy secretary-general Bill Phillips agrees Australia is morally bound to inform fellow signatories of the true state of our wetlands. "Australia should do the right thing," said Dr Phillips, a freelance environmental consultant and former federal bureaucrat. "It is almost like snubbing your nose at the convention. "It seems we agreed to set this up for every other country but we don't think it applies to us."</w:t>
      </w:r>
    </w:p>
    <w:p>
      <w:pPr>
        <w:pStyle w:val="Heading2"/>
        <w:rPr>
          <w:rFonts w:eastAsia="Arial Unicode MS;MS Mincho"/>
          <w:color w:val="003300"/>
        </w:rPr>
      </w:pPr>
      <w:r>
        <w:rPr/>
        <w:t xml:space="preserve">Adelaide Advertiser - </w:t>
      </w:r>
      <w:hyperlink r:id="rId9">
        <w:r>
          <w:rPr>
            <w:rStyle w:val="InternetLink"/>
            <w:color w:val="003300"/>
          </w:rPr>
          <w:t>Frugal farmers use less water</w:t>
        </w:r>
      </w:hyperlink>
    </w:p>
    <w:p>
      <w:pPr>
        <w:pStyle w:val="Normal"/>
        <w:rPr/>
      </w:pPr>
      <w:r>
        <w:rPr>
          <w:rStyle w:val="StrongEmphasis"/>
          <w:b w:val="false"/>
          <w:bCs w:val="false"/>
          <w:sz w:val="22"/>
        </w:rPr>
        <w:t xml:space="preserve">South Australian irrigators - once maligned as the River Murray's biggest enemy - have learnt to adapt to water shortages like never before. </w:t>
      </w:r>
      <w:r>
        <w:rPr>
          <w:sz w:val="22"/>
        </w:rPr>
        <w:t>Irrigators now use less river water than their urban counterparts. Water broker Waterfind chief executive Tom Rooney said strict allocations meant SA irrigators were on track to extract only 75 gigalitres from the river system this year, if their entitlement remains unchanged. By comparison 130 gigalitres is taken by SA Water.</w:t>
      </w:r>
    </w:p>
    <w:p>
      <w:pPr>
        <w:pStyle w:val="TextBody"/>
        <w:rPr/>
      </w:pPr>
      <w:r>
        <w:rPr/>
        <w:t>With water levels at their lowest in years, irrigators are on 15 per cent of their normal 550GL entitlement. "The irrigators in a normal year would have used three to four times the amount allocated to them than urban water use, but at the moment they probably have about half of what is allocated for urban use," he said. "Irrigators really are bearing the brunt of the problem and are on much lower allocations than their interstate counterparts." Dairy farmer Andrew Stewart, based at Woods Point near Tailem Bend, said the allocations had been tough on downstream users.</w:t>
      </w:r>
    </w:p>
    <w:p>
      <w:pPr>
        <w:pStyle w:val="Normal"/>
        <w:rPr>
          <w:sz w:val="22"/>
        </w:rPr>
      </w:pPr>
      <w:r>
        <w:rPr>
          <w:sz w:val="22"/>
        </w:rPr>
      </w:r>
    </w:p>
    <w:p>
      <w:pPr>
        <w:pStyle w:val="Normal"/>
        <w:jc w:val="center"/>
        <w:rPr>
          <w:sz w:val="22"/>
        </w:rPr>
      </w:pPr>
      <w:r>
        <w:rPr>
          <w:sz w:val="22"/>
        </w:rPr>
        <w:t>5</w:t>
      </w:r>
    </w:p>
    <w:p>
      <w:pPr>
        <w:pStyle w:val="Normal"/>
        <w:rPr>
          <w:sz w:val="22"/>
        </w:rPr>
      </w:pPr>
      <w:r>
        <w:rPr>
          <w:sz w:val="22"/>
        </w:rPr>
        <w:t>"A lot of farmers along the Lower Lakes and the lower Murray have changed their practices and a lot of them are now leasing their water licences out and buying in feed instead of growing their own," he said. Despite the dire state of the Lower Lakes, Mr Stewart said he was against the idea of opening the lakes to seawater. "We can't deny there is evaporation (from the lakes) but there has got to be other ways of solving the problem." Mr Stewart said water saved in urban areas would be welcomed by commercial users. "I think every little bit that can be saved is going to have a little bit of impact, and I daresay most people are trying to do the right thing," he said. University of Adelaide water economics professor Mike Young said the onus was now on urban users to follow the example of the irrigators.</w:t>
      </w:r>
    </w:p>
    <w:p>
      <w:pPr>
        <w:pStyle w:val="Normal"/>
        <w:rPr>
          <w:sz w:val="22"/>
        </w:rPr>
      </w:pPr>
      <w:r>
        <w:rPr>
          <w:sz w:val="22"/>
        </w:rPr>
        <w:t>"Irrigators are to be applauded for all the efforts they have made, and now it is time for urban users to match their lead."</w:t>
      </w:r>
    </w:p>
    <w:p>
      <w:pPr>
        <w:pStyle w:val="Heading1"/>
        <w:rPr/>
      </w:pPr>
      <w:r>
        <w:rPr/>
        <w:t xml:space="preserve">AdelaideNow - </w:t>
      </w:r>
      <w:r>
        <w:rPr>
          <w:color w:val="003300"/>
          <w:u w:val="single"/>
        </w:rPr>
        <w:t>Grange Golf Club goes green and recycles stormwater</w:t>
      </w:r>
    </w:p>
    <w:p>
      <w:pPr>
        <w:pStyle w:val="Normal"/>
        <w:rPr/>
      </w:pPr>
      <w:r>
        <w:rPr>
          <w:rStyle w:val="StrongEmphasis"/>
          <w:b w:val="false"/>
          <w:bCs w:val="false"/>
          <w:sz w:val="22"/>
        </w:rPr>
        <w:t xml:space="preserve">Stormwater is being pumped from a $2.8 million wetland at Grange Golf Club as part of a project first announced more than three years ago. </w:t>
      </w:r>
      <w:r>
        <w:rPr>
          <w:sz w:val="22"/>
        </w:rPr>
        <w:t>Under a major water project jointly announced in October 2005 by Premier Mike Rann and then Prime Minister John Howard, the Grange, Royal Adelaide and Glenelg golf clubs were each to create stormwater reuse schemes. The Grange operation is the first to come online. The three golf clubs use more than 1000 megalitres of groundwater a year from a local aquifer to water their greens. Environment Minister Jay Weatherill today said the Grange project would harvest stormwater runoff from suburbs including Findon, Seaton and Woodville West. The stormwater would then be cleaned through a series of wetlands before being injected into the 90m-deep aquifer for storage. It can then be pumped and reused for "sustainable irrigation", Mr Weatherill said. About 320ML of stormwater a year will be diverted into the wetland, he said. Mr Weatherill said benefits included major reductions in groundwater use from the local aquifer, long-term salinity reduction and a cut in stormwater inflows to West Lakes, Port River and Gulf St Vincent. But Opposition acting water security spokesman David Pisoni said the Government's announcement highlighted its actions on stormwater harvesting and reuse were "too little, too late". In May last year, the Opposition announced a plan to supply almost a third of Adelaide's water by capturing nearly 90GL of stormwater, purifying it and storing it for reuse. Under the plan, creeks and stormwater run-off will be fed into 13 metropolitan wetlands established from the Gawler River to the Willunga Basin. "The Rann Government is now trying to play catch-up," Mr Pisoni said.</w:t>
      </w:r>
    </w:p>
    <w:p>
      <w:pPr>
        <w:pStyle w:val="Normal"/>
        <w:rPr>
          <w:sz w:val="22"/>
        </w:rPr>
      </w:pPr>
      <w:r>
        <w:rPr>
          <w:sz w:val="22"/>
        </w:rPr>
        <w:t>But Mr Weatherill rejected the criticism, saying such projects as the Grange wetlands "take a long time to establish".</w:t>
      </w:r>
    </w:p>
    <w:p>
      <w:pPr>
        <w:pStyle w:val="Normal"/>
        <w:rPr>
          <w:sz w:val="22"/>
        </w:rPr>
      </w:pPr>
      <w:r>
        <w:rPr>
          <w:sz w:val="22"/>
        </w:rPr>
        <w:t xml:space="preserve">"There's been some challenges in the establishment of the vegetation of the wetland, which is absolutely critical for the success of the project," he said. "But this is a good, successful project. At the last election, the Opposition said at some time it would come up with a plan. "Their policy is a plan – we are actually seeing real projects in operation, and that's the difference." </w:t>
      </w:r>
    </w:p>
    <w:p>
      <w:pPr>
        <w:pStyle w:val="BodyText2"/>
        <w:rPr/>
      </w:pPr>
      <w:r>
        <w:rPr/>
        <w:t xml:space="preserve">As the State Government was a part of this ‘major water project’ would it be too much to expect the Sate Government to set up a total re-use of stormwater collecting all that runs out to sea from the greater Adelaide metropolitan area? </w:t>
      </w:r>
    </w:p>
    <w:p>
      <w:pPr>
        <w:pStyle w:val="Normal"/>
        <w:jc w:val="center"/>
        <w:rPr>
          <w:rFonts w:eastAsia="Arial Unicode MS;MS Mincho"/>
          <w:b/>
          <w:b/>
          <w:bCs/>
          <w:sz w:val="22"/>
        </w:rPr>
      </w:pPr>
      <w:r>
        <w:rPr>
          <w:rFonts w:eastAsia="Arial Unicode MS;MS Mincho"/>
          <w:b/>
          <w:bCs/>
          <w:sz w:val="22"/>
        </w:rPr>
        <w:t>8</w:t>
      </w:r>
      <w:r>
        <w:rPr>
          <w:rFonts w:eastAsia="Arial Unicode MS;MS Mincho"/>
          <w:b/>
          <w:bCs/>
          <w:sz w:val="22"/>
          <w:vertAlign w:val="superscript"/>
        </w:rPr>
        <w:t>th</w:t>
      </w:r>
    </w:p>
    <w:p>
      <w:pPr>
        <w:pStyle w:val="Normal"/>
        <w:jc w:val="center"/>
        <w:rPr>
          <w:rFonts w:eastAsia="Arial Unicode MS;MS Mincho"/>
          <w:b/>
          <w:b/>
          <w:bCs/>
          <w:color w:val="003300"/>
          <w:sz w:val="22"/>
          <w:u w:val="single"/>
        </w:rPr>
      </w:pPr>
      <w:r>
        <w:rPr>
          <w:b/>
          <w:bCs/>
          <w:color w:val="800000"/>
          <w:sz w:val="22"/>
        </w:rPr>
        <w:t xml:space="preserve">FarmOnLine - </w:t>
      </w:r>
      <w:hyperlink r:id="rId10">
        <w:r>
          <w:rPr>
            <w:rStyle w:val="InternetLink"/>
            <w:b/>
            <w:bCs/>
            <w:color w:val="003300"/>
            <w:sz w:val="22"/>
            <w:u w:val="single"/>
          </w:rPr>
          <w:t>Better food labels a must, says Joyce</w:t>
        </w:r>
      </w:hyperlink>
    </w:p>
    <w:p>
      <w:pPr>
        <w:pStyle w:val="TextBody"/>
        <w:rPr/>
      </w:pPr>
      <w:r>
        <w:rPr/>
        <w:t xml:space="preserve">Australian family farmers and small businesses are being rolled by forces that have grown powerful in the absence of dissent, Barnaby Joyce believes. The self-confessed ‘agrarian socialist’ and leader of the Nationals in the Senate says he is ‘economically to the left because people have bastardised the free market to mean anything goes for the major player in town.’ “This ultimately leads to small business, whether they are farmers or otherwise, being squashed,” Senator Joyce says. “Look at the ridiculous fight we are having trying to get Australian branding onto home-grown fruit and vegetables and foodstuffs. “The majors are saying you can’t have branding because it discriminates against imported products. "That’s exactly what I want it to do!” He applauds moves by the upcoming Obama administration in the United States to implement reciprocity in trade. Obama’s approach, as the President-elect puts it: “You put a tariff on your product, I’ll put a tariff on mine,” Senator Joyce asks: “Are we prepared to pull down our strides (on international free trade), while the rest of the world is fully clothed?” </w:t>
      </w:r>
    </w:p>
    <w:p>
      <w:pPr>
        <w:pStyle w:val="Heading1"/>
        <w:rPr>
          <w:rFonts w:eastAsia="Arial Unicode MS;MS Mincho"/>
          <w:color w:val="003300"/>
          <w:u w:val="single"/>
        </w:rPr>
      </w:pPr>
      <w:r>
        <w:rPr>
          <w:color w:val="003300"/>
          <w:u w:val="single"/>
        </w:rPr>
        <w:t>Farmers join class action on alpine fires</w:t>
      </w:r>
    </w:p>
    <w:p>
      <w:pPr>
        <w:pStyle w:val="TextBody"/>
        <w:rPr/>
      </w:pPr>
      <w:r>
        <w:rPr/>
        <w:t xml:space="preserve">The Victorian Government is facing a legal showdown with landowners, farmers and small businesses over the devastating alpine fires of 2003. A writ lodged on Christmas Eve accuses the State Government, Department of Sustainability and Environment and Parks Victoria of negligence in failing to properly maintain Crown lands and of allowing the fires to escape onto private property. The writ is the first step in a class action against the Government over its alleged failure to adequately back burn and reduce forest floor litter in state forests, Crown lands and the Alpine National Park ahead of the worst bushfire conditions encountered in decades. The 2003 inferno began on the night of January 7 when lightning strikes started 80 fires across vast tracts of national park and state forests in northeast Victoria. The fires converged into the largest bushfire in Victoria since the infamous Black Friday fires of 1939. </w:t>
      </w:r>
    </w:p>
    <w:p>
      <w:pPr>
        <w:pStyle w:val="Normal"/>
        <w:rPr>
          <w:sz w:val="22"/>
        </w:rPr>
      </w:pPr>
      <w:r>
        <w:rPr>
          <w:sz w:val="22"/>
        </w:rPr>
        <w:t xml:space="preserve">They burned for 59 days until March 7 and wiped out more than 1 million hectares of bushland, farms and private property. Isolated farmhouses, small rural communities and towns such as Omeo spent weeks cloaked in smoke and under threat from the flames. Operators of the Mount Buffalo Chalet, which was damaged in the fires, are among those preparing to make a claim against the Government. </w:t>
      </w:r>
    </w:p>
    <w:p>
      <w:pPr>
        <w:pStyle w:val="Normal"/>
        <w:jc w:val="center"/>
        <w:rPr>
          <w:sz w:val="22"/>
        </w:rPr>
      </w:pPr>
      <w:r>
        <w:rPr>
          <w:sz w:val="22"/>
        </w:rPr>
        <w:t>6</w:t>
      </w:r>
    </w:p>
    <w:p>
      <w:pPr>
        <w:pStyle w:val="Normal"/>
        <w:rPr>
          <w:sz w:val="22"/>
        </w:rPr>
      </w:pPr>
      <w:r>
        <w:rPr>
          <w:sz w:val="22"/>
        </w:rPr>
        <w:t xml:space="preserve">"It has been coming for a long time," said Simon Paton of the Stretton Group, which has for years lobbied the Government to change its land management practices. "Beyond the claim for negligence, this goes to a claim for common sense." Mr Paton is not involved in the legal action. "Most of these fires were not aggressively attacked when they developed in Crown land and instead became great infernos that raced out of the bush into private property," Mr Paton said. "Those fires caused all sorts of grief and damage. There is a problem there and it is big, and if they don't take notice of it now it will come back to haunt us all." Lodging of the writ follows the findings of a parliamentary inquiry into the impact of public land management practices on bushfires in Victoria. The inquiry last month called for "a substantial increase in prescribed/ecological burning" on Crown lands. "The majority of stakeholders argued that the current targeted level of prescribed burning, approximately 130,000 hectares annually, undertaken by DSE and its partner agencies is insufficient to mitigate the impacts of future bushfires and provide the level of fire needed to promote healthy ecological outcomes," the upper house committee noted. "The committee agrees with these stakeholders and recommends a significant increase in the level of prescribed burning to mitigate the risks associated with future bushfires." Daniel Oldham, a partner at Slidders Lawyers, which lodged the writ, described the case as being in its infancy but acknowledged that a successful claim against the Government on the 2003 fires could lead to further action. "We have issued proceedings on behalf of an unspecified number of people, but it is likely to be between 20 and 30 at this stage," he said. "We expect more over time, as hundreds were affected by these fires." If a class action proceeds against the State Government over the events of 2003, it is likely others will follow over the 2005 Wilsons Promontory fire, which began as a controlled DSE back burn but escaped. Action is likely too, over the Grampians and Anakie fires of February 2006, which burnt more than 100,000 hectares — including 47pc of the Grampians National Park, devastating local tourism. </w:t>
      </w:r>
    </w:p>
    <w:p>
      <w:pPr>
        <w:pStyle w:val="Heading1"/>
        <w:rPr>
          <w:color w:val="003300"/>
          <w:u w:val="single"/>
        </w:rPr>
      </w:pPr>
      <w:r>
        <w:rPr>
          <w:color w:val="003300"/>
          <w:u w:val="single"/>
        </w:rPr>
        <w:t>Vic graziers see red over forest conservation</w:t>
      </w:r>
    </w:p>
    <w:p>
      <w:pPr>
        <w:pStyle w:val="TextBody"/>
        <w:rPr/>
      </w:pPr>
      <w:r>
        <w:rPr/>
        <w:t>Australia's most cleared state will create four new national parks in 2009 after the Victorian Government promised significant extra protection for the prized river red gum forests in the state's north. In Victoria, another 80,000ha of national parks will be created which will have grazing and logging bans. The move to reduce the scale of commercial logging and cattle grazing in Victoria's red gum forests has been applauded by environmental groups. And Wilderness Society spokesman Gavin McFadzean challenged NSW, which also boasts significant strands of red gum forest, to match Victoria's action. But it's sparked anger among farming and timber groups. Supporter of cattle grazing in the red gum country, Max Rheese, said the bans would increase fire risk along the river. "Cattle grazing is a fuel-mitigation measure," he said. "By shutting the graziers out, you increase the fuel load … the grasses in the Barmah are already chest high." The comments were echoed by Victorian Farmers Federation spokesman Simon Ramsay. National Party leader Peter Ryan said the burden of creating the new parks would be carried by towns along the Murray in the form of job losses. "This will do nothing to preserve the river red gums - what they need is rain," he said. The conservation expansion is the result of a 2006 election promise and to reports suggesting the majority of red gums are either dead or dying. In a long-awaited response to the Victorian Environmental Assessment Council's investigation, the Brumby Government has proposed new national parks for the Barmah Forest near Echuca, parts of the Gunbower Forest near Cohuna and sites on the Lower Goulburn River near Shepparton and the Warby-Ovens region near Wangaratta. The move means up to 160,000 hectares of red gum forest are now protected in reserves, prompting the Wilderness Society to label it the most significant environmental gesture of Mr Brumby's 17-month premiership. Victorian Association of Forest Industries chief executive Philip Dalidakis estimated that up to 75pc of red gum areas currently available to commercial logging would become off-limits, meaning many jobs would be lost. He disagreed with Mr Brumby's claim that logging in the red gum areas was "just not sustainable". Most of the logging licences will expire next year, however, logging will still be permitted indefinitely in parts of the Gunbower, Benwell and Guttram forests.</w:t>
      </w:r>
    </w:p>
    <w:p>
      <w:pPr>
        <w:pStyle w:val="Normal"/>
        <w:rPr/>
      </w:pPr>
      <w:r>
        <w:rPr>
          <w:sz w:val="22"/>
        </w:rPr>
        <w:t>Environment Minister Gavin Jennings said the Government would also sanction forest "thinning" in some regions a process where some red gums will be removed to help maintain the health of superior specimens nearby and reduce fire risk. Environmentalists said they would have preferred a ban on all logging, but were still happy with the result. Yesterday's announcement did not guarantee any environmental flows for the red gums. But the Brumby Government said its Foodbowl Modernisation Project — which is planned to save water by minimising irrigation losses — would play a major role in watering the ancient forests.</w:t>
      </w:r>
      <w:r>
        <w:rPr/>
        <w:t xml:space="preserve"> </w:t>
      </w:r>
    </w:p>
    <w:p>
      <w:pPr>
        <w:pStyle w:val="Heading5"/>
        <w:rPr>
          <w:rFonts w:eastAsia="Arial Unicode MS;MS Mincho"/>
        </w:rPr>
      </w:pPr>
      <w:hyperlink r:id="rId11">
        <w:r>
          <w:rPr>
            <w:rStyle w:val="InternetLink"/>
          </w:rPr>
          <w:t>Lively debate over FarmOnline story: 'Farmers reject calls for 4WD ban'</w:t>
        </w:r>
      </w:hyperlink>
    </w:p>
    <w:p>
      <w:pPr>
        <w:pStyle w:val="Normal"/>
        <w:rPr/>
      </w:pPr>
      <w:r>
        <w:rPr>
          <w:sz w:val="22"/>
        </w:rPr>
        <w:t xml:space="preserve">Yesterday's FarmOnline article saying farmers have rejected calls for 4WDs to be banned from city and suburban roads has sparked extensive, lively debate among our subscribers. The article was published under the heading </w:t>
      </w:r>
      <w:r>
        <w:rPr>
          <w:i/>
          <w:iCs/>
          <w:sz w:val="22"/>
        </w:rPr>
        <w:t>Farmers reject calls for 4WD ban</w:t>
      </w:r>
      <w:r>
        <w:rPr>
          <w:sz w:val="22"/>
        </w:rPr>
        <w:t xml:space="preserve">. The story reported that a survey conducted by McCrindle Research on attitudes to driving in Australia has found that three in five Australians are against 4WDs and sports utility vehicles (SUVs) being used for regular driving. Respondents called for 4WD's to be forced away from schools and only used out of town "where they belong". Concerns included that the large vehicles had numerous blind spots and were a danger to pedestrians and other road users. Four-wheel drives were also branded environmentally irresponsible. However, rural group AgForce said banning 4WD’s from the city would disadvantage those who have a genuine need to drive off-road vehicles. </w:t>
      </w:r>
    </w:p>
    <w:p>
      <w:pPr>
        <w:pStyle w:val="Normal"/>
        <w:jc w:val="center"/>
        <w:rPr>
          <w:sz w:val="22"/>
        </w:rPr>
      </w:pPr>
      <w:r>
        <w:rPr>
          <w:sz w:val="22"/>
        </w:rPr>
        <w:t>7</w:t>
      </w:r>
    </w:p>
    <w:p>
      <w:pPr>
        <w:pStyle w:val="Normal"/>
        <w:rPr>
          <w:sz w:val="22"/>
        </w:rPr>
      </w:pPr>
      <w:r>
        <w:rPr>
          <w:sz w:val="22"/>
        </w:rPr>
        <w:t xml:space="preserve">Four wheel drives are absolutely essential for country people because they are robust, reliable and safer when driving on a rural road network that is often in need of upgrading. AgForce president John Cotter said given the decline in road infrastructure, it is arguable that 4WD vehicles are needed more than they ever were. He said calls to ban 4WDs and SUVs for regular driving are unrealistic. “Where would the line be drawn in regional cities such as Townsville or Toowoomba which are large rural service centres,” Mr Cotter asked. “At a time like this with global economic turmoil, there are greater and more significant issues to deal with than this. “The fact is that 4WDs will outlast conventional vehicles by three to one under similar driving conditions and that is what we need in the bush.” </w:t>
      </w:r>
    </w:p>
    <w:p>
      <w:pPr>
        <w:pStyle w:val="Normal"/>
        <w:jc w:val="center"/>
        <w:rPr>
          <w:rFonts w:eastAsia="Arial Unicode MS;MS Mincho"/>
          <w:color w:val="003300"/>
          <w:sz w:val="22"/>
          <w:u w:val="single"/>
        </w:rPr>
      </w:pPr>
      <w:hyperlink r:id="rId12">
        <w:r>
          <w:rPr>
            <w:rStyle w:val="InternetLink"/>
            <w:b/>
            <w:bCs/>
            <w:color w:val="003300"/>
            <w:sz w:val="22"/>
            <w:u w:val="single"/>
          </w:rPr>
          <w:t>Ethanol now on tap in Dalby, Qld</w:t>
        </w:r>
      </w:hyperlink>
    </w:p>
    <w:p>
      <w:pPr>
        <w:pStyle w:val="TextBody"/>
        <w:rPr/>
      </w:pPr>
      <w:r>
        <w:rPr/>
        <w:t xml:space="preserve">Australia's first grain-to-ethanol plant is up and running, generating huge interest as it seeks to meet most, if not all, its original strategic objectives. Dalby Bio-Refinery Ltd’s (DBRL) production processes holds the key to transforming truckloads of sorghum into quality green fuel. Plus a number of equally significant by-products. It’s been a long haul for all involved – a journey that began more than five years ago when the concept of locating a $140 million ethanol plant among some of the state’s prime sorghum-growing country was first mooted. Initially, the world in general and the US in particular championed the renewable fuels revolution from grain. The US ethanol program contrasts with Brazil's use of sugar as the primary feedstock in its ethanol revolution. In the US, the upsurge in ethanol output saw thousands of hectares of farmland earmarked for producing ethanol, principally from corn. Such was its momentum that at one stage the US had 125 operational ethanol plants with 80 or so more due to come on-stream as fast as they could be completed. Originally, ethanol was seen as playing an important part in combating climate change since it produces ’cleaner’ emissions when compared with fossil fuels. But early last year the United Nations appeared to have a change of heart when one official gained global mileage by suggesting ‘green energy’ was leading to thousands of acres of rain forest being cleared to grow crops for fuel, labelling it “a crime against humanity.” Equally, a run of scare stories about the likely damage ethanol could inflict on car engines in this country did nothing to enhance consumer confidence in Australia. Then there’s also been the Australian Lot Feeders Association’s long-standing opposition for any government support for grain-derived ethanol production. But there have also been some upsides for the fledgling biofuels industry. The Qld Government last year flagged its commitment to a 5pc ethanol mandate by 2010, and NSW also has indicated it wants an ethanol mandate. Caltex reportedly has agreed to buy at least 30 million litres of ethanol annually for three years from the new DBRL operation. So far, the Qld Government’s “+e” campaign has been labelled a success as motorists adopt a more conciliatory approach to biofuels. Technical challenges at DBRL have been largely overcome with early talk of the Dalby plant being able to produce some 90-plus million litres of ethanol this year – up from its original target of 60 million litres for the first 12 months of the plant’s operational life. As well as a steady flow of trucks coming in with the sorghum, tankers will combine to carry out ethanol and the less widely known by-products, such as ‘wet cake’ and syrup for beef and dairy producers. Staff at the plant believe it has the capability to process about 200,000 tonnes of sorghum during 2009, amounting to a daily intake of some 550 tonnes. Footnote: DBRL says it has purchased most of the sorghum it needs out to September of this year; currently offering three-year contracts to interested farmers. </w:t>
      </w:r>
    </w:p>
    <w:p>
      <w:pPr>
        <w:pStyle w:val="Normal"/>
        <w:jc w:val="center"/>
        <w:rPr>
          <w:sz w:val="22"/>
        </w:rPr>
      </w:pPr>
      <w:r>
        <w:rPr>
          <w:b/>
          <w:bCs/>
          <w:color w:val="000000"/>
        </w:rPr>
        <w:t xml:space="preserve">AdelaideNow - </w:t>
      </w:r>
      <w:hyperlink r:id="rId13">
        <w:r>
          <w:rPr>
            <w:rStyle w:val="InternetLink"/>
            <w:b/>
            <w:bCs/>
            <w:color w:val="003300"/>
            <w:sz w:val="22"/>
          </w:rPr>
          <w:t>Decision day: Garrett to make weir call</w:t>
        </w:r>
      </w:hyperlink>
    </w:p>
    <w:p>
      <w:pPr>
        <w:pStyle w:val="Normal"/>
        <w:rPr/>
      </w:pPr>
      <w:r>
        <w:rPr>
          <w:rStyle w:val="StrongEmphasis"/>
          <w:b w:val="false"/>
          <w:bCs w:val="false"/>
          <w:sz w:val="22"/>
        </w:rPr>
        <w:t xml:space="preserve">Environment Minister Peter Garrett will reveal today whether the South Australian Government can flood the Lower Lakes with salt water and build a weir at Wellington without an environmental impact statement. </w:t>
      </w:r>
      <w:r>
        <w:rPr>
          <w:rStyle w:val="Emphasis"/>
          <w:sz w:val="22"/>
        </w:rPr>
        <w:t>The Advertiser</w:t>
      </w:r>
      <w:r>
        <w:rPr>
          <w:sz w:val="22"/>
        </w:rPr>
        <w:t xml:space="preserve"> understands Mr Garrett is considering whether he has a responsibility to intervene under the terms of the Environment Protection and Biodiversity Conservation Act. An affirmative answer would mean the SA Government would be required to submit an environmental impact statement to Mr Garrett before any works could commence. With the Lower Lakes under severe stress from a lack of fresh water, some ecologists believe the only solution is to remove the barrages which keep salt water from entering it. But critics argue that allowing salt water into the predominantly fresh-water environment would irreversibly change its ecology. While the SA Government is yet to decide on the measures in any event, experts predict Mr Garrett will conclude an EIS is necessary given the global significance of the wetlands.</w:t>
      </w:r>
    </w:p>
    <w:p>
      <w:pPr>
        <w:pStyle w:val="Normal"/>
        <w:jc w:val="center"/>
        <w:rPr>
          <w:color w:val="003300"/>
          <w:sz w:val="22"/>
          <w:u w:val="single"/>
        </w:rPr>
      </w:pPr>
      <w:hyperlink r:id="rId14">
        <w:r>
          <w:rPr>
            <w:rStyle w:val="InternetLink"/>
            <w:b/>
            <w:bCs/>
            <w:color w:val="003300"/>
            <w:sz w:val="22"/>
          </w:rPr>
          <w:t>Garrett wary on barrages plan</w:t>
        </w:r>
      </w:hyperlink>
    </w:p>
    <w:p>
      <w:pPr>
        <w:pStyle w:val="Normal"/>
        <w:rPr/>
      </w:pPr>
      <w:r>
        <w:rPr>
          <w:rStyle w:val="StrongEmphasis"/>
          <w:b w:val="false"/>
          <w:bCs w:val="false"/>
          <w:sz w:val="22"/>
        </w:rPr>
        <w:t xml:space="preserve">The State Government's proposal to open River Murray barrages and flood the Lower Lakes with seawater will be subject to an environmental impact statement. </w:t>
      </w:r>
      <w:r>
        <w:rPr>
          <w:sz w:val="22"/>
        </w:rPr>
        <w:t xml:space="preserve">SA Premier Mike Rann has said the State Government wants the most stringent environmental process possible before any decision is reached, and will only take the action as a last resort to prevent acidification. Federal Environment Minister Peter Garrett today declared any decision to open the barrages would require an environmental impact statement (EIS) - potentially delaying the decision by months. He said the statement would consider the potential impact on the ecological character of the protected wetlands, threatened species and migratory species. Other long-term options for protecting the Lower Lakes system from acidification would also be considered, Mr Garrett told reporters today. "Today's decision means that South Australia's proposal will be subject to a high-standard environmental impact assessment," he said. </w:t>
      </w:r>
    </w:p>
    <w:p>
      <w:pPr>
        <w:pStyle w:val="Normal"/>
        <w:rPr>
          <w:sz w:val="22"/>
        </w:rPr>
      </w:pPr>
      <w:r>
        <w:rPr>
          <w:sz w:val="22"/>
        </w:rPr>
      </w:r>
    </w:p>
    <w:p>
      <w:pPr>
        <w:pStyle w:val="Normal"/>
        <w:jc w:val="center"/>
        <w:rPr>
          <w:sz w:val="22"/>
        </w:rPr>
      </w:pPr>
      <w:r>
        <w:rPr>
          <w:sz w:val="22"/>
        </w:rPr>
        <w:t>8</w:t>
      </w:r>
    </w:p>
    <w:p>
      <w:pPr>
        <w:pStyle w:val="Normal"/>
        <w:rPr>
          <w:sz w:val="22"/>
        </w:rPr>
      </w:pPr>
      <w:r>
        <w:rPr>
          <w:sz w:val="22"/>
        </w:rPr>
        <w:t xml:space="preserve">"There will be sufficient opportunity for the public to comment on that proposal and all the relevant environment matters that attach to South Australia's proposal will be fully and comprehensively considered. "The EIS will be required to be drawn up and formulated by South Australia according to terms of reference that are set by me and by my department." Mr Garrett said he expected the EIS would take months to complete. </w:t>
      </w:r>
    </w:p>
    <w:p>
      <w:pPr>
        <w:pStyle w:val="Normal"/>
        <w:rPr>
          <w:sz w:val="22"/>
        </w:rPr>
      </w:pPr>
      <w:r>
        <w:rPr>
          <w:rStyle w:val="StrongEmphasis"/>
          <w:sz w:val="22"/>
        </w:rPr>
        <w:t>Rann - it's the last thing we want to do</w:t>
      </w:r>
    </w:p>
    <w:p>
      <w:pPr>
        <w:pStyle w:val="Normal"/>
        <w:rPr>
          <w:sz w:val="22"/>
        </w:rPr>
      </w:pPr>
      <w:r>
        <w:rPr>
          <w:sz w:val="22"/>
        </w:rPr>
        <w:t xml:space="preserve">Meanwhile, Premier Mike Rann today said he was holding out for winter and spring rains in the hope the Lower Lakes would not need to be flooded with sea water. "We will be looking to delay any such decision for as long as possible," Mr Rann said in a statement today. Despite the initial proposal coming from the State Government, Mr Rann said "the last thing the government wants to do is flood the Lower Lakes with sea water". "The Government will leave no stone unturned in investigating all other possible options, such as bioremediation of affected areas and the use of lime, to protect the lakes from acidification," he said. "Even under the very worst case scenario a small amount of sea water would not need to be introduced before some time in 2010, based on current modelling and advice." </w:t>
      </w:r>
    </w:p>
    <w:p>
      <w:pPr>
        <w:pStyle w:val="BodyText3"/>
        <w:rPr/>
      </w:pPr>
      <w:r>
        <w:rPr/>
        <w:t>Jarrod Eaton - Senior Policy Officer - River Murray Drought Response Team - Department of Water, Land and Biodiversity Conservation</w:t>
      </w:r>
    </w:p>
    <w:p>
      <w:pPr>
        <w:pStyle w:val="Normal"/>
        <w:rPr>
          <w:sz w:val="22"/>
        </w:rPr>
      </w:pPr>
      <w:r>
        <w:rPr>
          <w:sz w:val="22"/>
        </w:rPr>
        <w:t xml:space="preserve">The Murray-Darling Basin Authority announced today an independent review of the accounts for the special drought sharing arrangements for the River Murray.  Special water sharing arrangements have been in place since June 2007 as the normal sharing arrangements did not provide for the extreme and prolonged drought conditions that the Basin has been suffering. MDBA Chief Executive Mr Rob Freeman said today that while the special arrangements have served all parties well, they have created accounting complexities, as it is necessary to ensure that no state is disadvantaged when we transition back to normal arrangements.  Mr Freeman stated after eighteen months of operation, and with no end to the drought in sight, we felt it was important to review the water accounts to ensure transparency. The independent audit will be carried out by Mr Peter Noonan, a former Chief Executive of SunWater in Queensland. </w:t>
      </w:r>
    </w:p>
    <w:p>
      <w:pPr>
        <w:pStyle w:val="Normal"/>
        <w:rPr>
          <w:sz w:val="22"/>
        </w:rPr>
      </w:pPr>
      <w:r>
        <w:rPr>
          <w:sz w:val="22"/>
        </w:rPr>
        <w:t>For further information please refer to the media release.</w:t>
      </w:r>
    </w:p>
    <w:p>
      <w:pPr>
        <w:pStyle w:val="Heading1"/>
        <w:rPr/>
      </w:pPr>
      <w:r>
        <w:rPr/>
        <w:t>Media Release</w:t>
      </w:r>
    </w:p>
    <w:p>
      <w:pPr>
        <w:pStyle w:val="Heading5"/>
        <w:tabs>
          <w:tab w:val="clear" w:pos="720"/>
          <w:tab w:val="left" w:pos="1368" w:leader="none"/>
        </w:tabs>
        <w:rPr>
          <w:bCs w:val="false"/>
          <w:szCs w:val="30"/>
        </w:rPr>
      </w:pPr>
      <w:r>
        <w:rPr>
          <w:bCs w:val="false"/>
          <w:szCs w:val="30"/>
        </w:rPr>
        <w:t>Review of Drought Water Accounts</w:t>
      </w:r>
    </w:p>
    <w:p>
      <w:pPr>
        <w:pStyle w:val="Normal"/>
        <w:rPr>
          <w:sz w:val="22"/>
        </w:rPr>
      </w:pPr>
      <w:r>
        <w:rPr>
          <w:sz w:val="22"/>
        </w:rPr>
        <w:t>The Murray-Darling Basin Authority (MDBA) announced today an independent review of the accounts for the special drought sharing arrangements for the River Murray. Special water sharing arrangements between New South Wales, Victoria and South Australia have been in place since June 2007 as the normal sharing arrangements did not provide for the extreme and prolonged drought conditions that the Basin has been suffering. The arrangements agreed by First Ministers of those States and the Australian Government, have continued to apply during the  period of unprecedented low inflows and consequent record low water availability. MDBA Chief Executive Mr Rob Freeman said today that while the special arrangements have served all parties well, they have created accounting complexities, as it is necessary to ensure that no state is disadvantaged when we transition back to normal arrangements. “After eighteen months of operation, and with no end to the drought in sight, we felt it was important to review the water accounts to ensure transparency,” Mr Freeman said. “It’s critical that Australians have confidence in our management of the River Murray and how we share its waters both now and into the future, should severe drought persist." “While we are confident the arrangements are working well, we are keen that the review examines the ‘books’ in light of the current water sharing provisions of the Murray-Darling Basin Agreement.” “I have, therefore, instigated an independent review and am pleased to announce that it will be conducted by Peter Noonan, a former Chief Executive of SunWater.” “The review will provide an independent view of the very complex account keeping which sits behind the special water sharing arrangements. The review is expected to begin in mid-January 2009 and provide initial findings during February 2009.</w:t>
      </w:r>
    </w:p>
    <w:p>
      <w:pPr>
        <w:pStyle w:val="Normal"/>
        <w:rPr>
          <w:sz w:val="22"/>
        </w:rPr>
      </w:pPr>
      <w:r>
        <w:rPr>
          <w:sz w:val="22"/>
        </w:rPr>
        <w:drawing>
          <wp:inline distT="0" distB="0" distL="0" distR="0">
            <wp:extent cx="6689090" cy="222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14" r="-5" b="-14"/>
                    <a:stretch>
                      <a:fillRect/>
                    </a:stretch>
                  </pic:blipFill>
                  <pic:spPr bwMode="auto">
                    <a:xfrm>
                      <a:off x="0" y="0"/>
                      <a:ext cx="6689090" cy="2226945"/>
                    </a:xfrm>
                    <a:prstGeom prst="rect">
                      <a:avLst/>
                    </a:prstGeom>
                  </pic:spPr>
                </pic:pic>
              </a:graphicData>
            </a:graphic>
          </wp:inline>
        </w:drawing>
      </w:r>
    </w:p>
    <w:p>
      <w:pPr>
        <w:pStyle w:val="Normal"/>
        <w:rPr>
          <w:rFonts w:eastAsia="Arial Unicode MS;MS Mincho"/>
          <w:color w:val="003300"/>
          <w:sz w:val="22"/>
        </w:rPr>
      </w:pPr>
      <w:r>
        <w:rPr>
          <w:rFonts w:eastAsia="Arial Unicode MS;MS Mincho"/>
          <w:color w:val="003300"/>
          <w:sz w:val="22"/>
        </w:rPr>
      </w:r>
    </w:p>
    <w:p>
      <w:pPr>
        <w:pStyle w:val="Normal"/>
        <w:jc w:val="center"/>
        <w:rPr>
          <w:sz w:val="22"/>
        </w:rPr>
      </w:pPr>
      <w:r>
        <w:rPr>
          <w:sz w:val="22"/>
        </w:rPr>
        <w:t>9</w:t>
      </w:r>
    </w:p>
    <w:p>
      <w:pPr>
        <w:pStyle w:val="Normal"/>
        <w:jc w:val="center"/>
        <w:rPr>
          <w:rFonts w:eastAsia="Arial Unicode MS;MS Mincho"/>
          <w:b/>
          <w:b/>
          <w:bCs/>
          <w:color w:val="003300"/>
          <w:sz w:val="22"/>
        </w:rPr>
      </w:pPr>
      <w:r>
        <w:rPr>
          <w:b/>
          <w:bCs/>
          <w:color w:val="000000"/>
          <w:sz w:val="22"/>
        </w:rPr>
        <w:t xml:space="preserve">The Australian - </w:t>
      </w:r>
      <w:hyperlink r:id="rId16">
        <w:r>
          <w:rPr>
            <w:rStyle w:val="InternetLink"/>
            <w:b/>
            <w:bCs/>
            <w:color w:val="003300"/>
            <w:sz w:val="22"/>
          </w:rPr>
          <w:t>Think climate, think Rudd's $14m ads</w:t>
        </w:r>
      </w:hyperlink>
    </w:p>
    <w:p>
      <w:pPr>
        <w:pStyle w:val="Normal"/>
        <w:rPr/>
      </w:pPr>
      <w:r>
        <w:rPr>
          <w:rStyle w:val="StrongEmphasis"/>
          <w:b w:val="false"/>
          <w:bCs w:val="false"/>
          <w:sz w:val="22"/>
        </w:rPr>
        <w:t xml:space="preserve">Kevin Rudd's feel good advertising campaign on climate change cost taxpayers an extraordinary $13.9 million, with a massive spend on television and even magazine advertisements in lads' mag FHM and Cosmopolitan. </w:t>
      </w:r>
      <w:r>
        <w:rPr>
          <w:sz w:val="22"/>
        </w:rPr>
        <w:t xml:space="preserve">Environment Minister Penny Wong has confirmed the true cost of the campaign, “Think Climate. Think Change” in answer to a Senate Estimates question placed on notice by Victorian senator Mitch Fifield. Advertising industry sources had put the cost of the carbon campaign, which began last July, at about $9 million this year. But the $13.9 million cost is expected to rise dramatically when the Rudd Government finalises the design of an emissions trading scheme and launches another advertising blitz to explain the new regime. The first advertising campaign was simply to lay the ground for the need for climate change policy, with little detail in the campaign on what Canberra planned to do. For the first time, the Rudd Government has released details of the spending to parliament, confirming it spent more than $8 million on buying advertising space alone, with $412,302 in taxpayer dollars paid in creative agency fees and advertising production costs. The Government also spent nearly $60,000 on market research, and another $80,000 establishing a call centre. Website development costs were $13,050. “This is an outrageous waste of taxpayers' money to run a very extensive campaign that offered no detail or explanation of what the Carbon Pollution Reduction Scheme will look like nor what impact it will have on the everyday lives of Australians,” Senator Fifield said today. “Even readers of FHM, Cosmopolitan and Women’s Day couldn’t escape these advertisements.” An outspoken critic of Howard government advertising campaigns when she was in opposition, Senator Wong had attacked the previous government for failing to reveal the true cost of taxpayer-funded advertising campaigns. “Yet in an act of gross hypocrisy, Senator Wong is responsible for placing her Government’s climate change PR campaign in just about every newspaper and magazine and on every television and radio in Australia,” Senator Fifield said. “There is a legitimate role for government advertising when it explains the impacts of major and complex policy changes to the Australian public. “But the ‘Think Climate. Think Change’ campaign is nothing more than a slick PR exercise for the Rudd Government. Taxpayers should not have to foot the bill for something clearly designed as a booster for Labor’s poll numbers." </w:t>
      </w:r>
    </w:p>
    <w:p>
      <w:pPr>
        <w:pStyle w:val="Heading1"/>
        <w:rPr>
          <w:rFonts w:eastAsia="Arial Unicode MS;MS Mincho"/>
        </w:rPr>
      </w:pPr>
      <w:r>
        <w:rPr/>
        <w:t xml:space="preserve">Export sector 'faces $5bn burden in first five years': </w:t>
      </w:r>
    </w:p>
    <w:p>
      <w:pPr>
        <w:pStyle w:val="Normal"/>
        <w:jc w:val="center"/>
        <w:rPr>
          <w:rFonts w:eastAsia="Arial Unicode MS;MS Mincho"/>
          <w:b/>
          <w:b/>
          <w:bCs/>
          <w:color w:val="003300"/>
          <w:sz w:val="22"/>
        </w:rPr>
      </w:pPr>
      <w:hyperlink r:id="rId17">
        <w:r>
          <w:rPr>
            <w:rStyle w:val="InternetLink"/>
            <w:b/>
            <w:bCs/>
            <w:color w:val="003300"/>
            <w:sz w:val="22"/>
          </w:rPr>
          <w:t>Miners step up attack on ETS</w:t>
        </w:r>
      </w:hyperlink>
    </w:p>
    <w:p>
      <w:pPr>
        <w:pStyle w:val="Normal"/>
        <w:rPr/>
      </w:pPr>
      <w:r>
        <w:rPr>
          <w:rStyle w:val="StrongEmphasis"/>
          <w:b w:val="false"/>
          <w:bCs w:val="false"/>
          <w:sz w:val="22"/>
        </w:rPr>
        <w:t xml:space="preserve">The mining industry has stepped up its attack on the Government over its proposed emissions trading scheme, producing figures that reveal the export coal sector will face a $5 billion carbon burden in the first five years alone if the system becomes law. </w:t>
      </w:r>
      <w:r>
        <w:rPr>
          <w:sz w:val="22"/>
        </w:rPr>
        <w:t xml:space="preserve">The strongly worded criticism from the Minerals Council of Australia came as the Government revealed in an answer to a question on notice that it did not know which 1000 high-carbon emitters would be forced to buy permits to cover their emissions. The council's deputy chief executive Brendan Pearson writes in The Australian today that there is a misconception there will be "wheelbarrow loads" of free permits to protect the competitiveness of the export sector. He argues that Australia is being put at a disadvantage in its coal production at a time when Britain is looking to expand production. "These policy developments are contributing to some perverse outcomes," he writes. "The Guardian reported last month on proposals to open 58 new coal mines in the United Kingdom. Meanwhile, in Australia -- the world's largest coal exporter -- production in the coal sector is being scaled back." A spokeswoman for Climate Change Minister Penny Wong said the Government's primary objective had been to get the balance right and "to set in place a scheme that reduces carbon pollution and supports economic growth". </w:t>
      </w:r>
    </w:p>
    <w:p>
      <w:pPr>
        <w:pStyle w:val="TextBody"/>
        <w:rPr/>
      </w:pPr>
      <w:r>
        <w:rPr/>
        <w:t xml:space="preserve">Coal mining, which produces vastly different amounts of methane depending on the geological make-up of a mine, is not eligible for free permits but, after intensive last-minute negotiations, it is being offered $750million over five years in a special abatement fund to help mines reduce their emissions. About 5 per cent of permits -- worth about $700 million in the first year -- will be offered for free to brown-coal-fired generators and the dirtiest black-coal-fired generators to partially compensate them for the greatly increased costs and to guard against sudden plant closures and disruptions to electricity supply. Mr Pearson warns that if Prime Minister Kevin Rudd's promise to reduce Australia's emissions to 5per cent below 2000 levels by 2020 is to succeed, Australia will have to eliminate 250 million megatonnes of carbon dioxide emissions from current business-as-usual projections. "That's nearly equivalent to the 2006 emissions of Australia's entire electricity and transport sectors," he writes. The mining council intervention comes as the Government examines which companies will be covered by the ETS. In an answer to a question on notice by Acting Opposition Leader Warren Truss, the Government reveals it does not know which 1000 companies they are. </w:t>
      </w:r>
    </w:p>
    <w:p>
      <w:pPr>
        <w:pStyle w:val="Normal"/>
        <w:rPr>
          <w:sz w:val="22"/>
        </w:rPr>
      </w:pPr>
      <w:r>
        <w:rPr>
          <w:sz w:val="22"/>
        </w:rPr>
        <w:t>In the answer, Treasurer Wayne Swan says the number is an "initial estimate informed by analysis undertaken for the Government in development of the National Greenhouse and Energy Reporting System."</w:t>
      </w:r>
    </w:p>
    <w:p>
      <w:pPr>
        <w:pStyle w:val="Heading1"/>
        <w:rPr>
          <w:rFonts w:eastAsia="Arial Unicode MS;MS Mincho"/>
        </w:rPr>
      </w:pPr>
      <w:r>
        <w:rPr/>
        <w:t xml:space="preserve">Advertiser Editorial: </w:t>
      </w:r>
      <w:r>
        <w:rPr>
          <w:color w:val="003300"/>
          <w:u w:val="single"/>
        </w:rPr>
        <w:t>Lakes issue true test of leadership</w:t>
      </w:r>
    </w:p>
    <w:p>
      <w:pPr>
        <w:pStyle w:val="Normal"/>
        <w:rPr/>
      </w:pPr>
      <w:r>
        <w:rPr>
          <w:rStyle w:val="StrongEmphasis"/>
          <w:b w:val="false"/>
          <w:bCs w:val="false"/>
          <w:sz w:val="22"/>
        </w:rPr>
        <w:t xml:space="preserve">Environment Minister Peter Garrett developed a reputation for being a passionate activist through his music and his public life before entering Federal Parliament. </w:t>
      </w:r>
      <w:r>
        <w:rPr>
          <w:sz w:val="22"/>
        </w:rPr>
        <w:t xml:space="preserve">As president of the Australian Conservation Foundation he took principled stands on everything from logging in Tasmania to mining in Kakadu. His principles were documented though lyrics in Midnight Oil songs, such as the </w:t>
      </w:r>
      <w:r>
        <w:rPr>
          <w:rStyle w:val="Emphasis"/>
          <w:sz w:val="22"/>
        </w:rPr>
        <w:t>Power and the Passion</w:t>
      </w:r>
      <w:r>
        <w:rPr>
          <w:sz w:val="22"/>
        </w:rPr>
        <w:t xml:space="preserve"> and </w:t>
      </w:r>
      <w:r>
        <w:rPr>
          <w:rStyle w:val="Emphasis"/>
          <w:sz w:val="22"/>
        </w:rPr>
        <w:t>Blue Sky Mine.</w:t>
      </w:r>
    </w:p>
    <w:p>
      <w:pPr>
        <w:pStyle w:val="Normal"/>
        <w:rPr>
          <w:rStyle w:val="Emphasis"/>
          <w:sz w:val="22"/>
        </w:rPr>
      </w:pPr>
      <w:r>
        <w:rPr/>
      </w:r>
    </w:p>
    <w:p>
      <w:pPr>
        <w:pStyle w:val="Normal"/>
        <w:jc w:val="center"/>
        <w:rPr>
          <w:sz w:val="22"/>
        </w:rPr>
      </w:pPr>
      <w:r>
        <w:rPr>
          <w:rStyle w:val="Emphasis"/>
          <w:i w:val="false"/>
          <w:iCs w:val="false"/>
          <w:sz w:val="22"/>
        </w:rPr>
        <w:t>10</w:t>
      </w:r>
    </w:p>
    <w:p>
      <w:pPr>
        <w:pStyle w:val="Normal"/>
        <w:rPr/>
      </w:pPr>
      <w:r>
        <w:rPr>
          <w:sz w:val="22"/>
        </w:rPr>
        <w:t xml:space="preserve">However, since entering parliament, Mr Garrett has appeared neutered by trying to marry the demands of party discipline with the desire to achieve the results his assumed political beliefs and reputation would demand. At times, he has appeared tongue-tied, awkward and uncertain as he wrestles with these competing priorities. This is not a reflection on Mr Garrett's character, but a sad commentary on modern political culture. However, it was encouraging to see Mr Garrett yesterday take a principled decision, even if it was the obvious one, to ensure an environmental assessment is applied to any decision to flood the Lower Lakes of the River Murray with seawater. </w:t>
      </w:r>
      <w:r>
        <w:rPr>
          <w:rStyle w:val="Emphasis"/>
          <w:sz w:val="22"/>
        </w:rPr>
        <w:t>The Advertiser</w:t>
      </w:r>
      <w:r>
        <w:rPr>
          <w:sz w:val="22"/>
        </w:rPr>
        <w:t xml:space="preserve"> has launched a campaign to save this special part of our state for future generations and we welcome Mr Garrett to our cause. The challenge for Mr Garrett is to swiftly and rigorously help lead the nation to help save this environmental treasure from what may be a sad and sorry end. Now is the time for Mr Garrett to stand up and be counted. No one is pretending this is going to be easy, but Mr Garrett demonstrated, in his pre-Canberra days, a willingness to address uncomfortable issues, most notably wearing a "Sorry" T-shirt during the closing ceremony of the 2000 Sydney Olympics. Similar mettle is needed now, and he, along with Prime Minister Kevin Rudd, Climate Change and Water Minister Penny Wong and Premier Mike Rann, need to take decisive steps to retrieve this dire situation. This is the sort of issue that tests leaders and gives them the opportunity to show true greatness in the midst of a fierce and imposing challenge.</w:t>
      </w:r>
    </w:p>
    <w:p>
      <w:pPr>
        <w:pStyle w:val="Normal"/>
        <w:jc w:val="center"/>
        <w:rPr>
          <w:b/>
          <w:b/>
          <w:bCs/>
          <w:sz w:val="22"/>
        </w:rPr>
      </w:pPr>
      <w:r>
        <w:rPr>
          <w:b/>
          <w:bCs/>
          <w:sz w:val="22"/>
        </w:rPr>
        <w:t>9</w:t>
      </w:r>
      <w:r>
        <w:rPr>
          <w:b/>
          <w:bCs/>
          <w:sz w:val="22"/>
          <w:vertAlign w:val="superscript"/>
        </w:rPr>
        <w:t>th</w:t>
      </w:r>
    </w:p>
    <w:p>
      <w:pPr>
        <w:pStyle w:val="Normal"/>
        <w:jc w:val="center"/>
        <w:rPr>
          <w:rFonts w:eastAsia="Arial Unicode MS;MS Mincho"/>
          <w:b/>
          <w:b/>
          <w:bCs/>
          <w:color w:val="003300"/>
          <w:sz w:val="22"/>
          <w:u w:val="single"/>
        </w:rPr>
      </w:pPr>
      <w:r>
        <w:rPr>
          <w:b/>
          <w:bCs/>
          <w:color w:val="000000"/>
          <w:sz w:val="22"/>
        </w:rPr>
        <w:t xml:space="preserve">The Australian - </w:t>
      </w:r>
      <w:hyperlink r:id="rId18">
        <w:r>
          <w:rPr>
            <w:rStyle w:val="InternetLink"/>
            <w:b/>
            <w:bCs/>
            <w:color w:val="003300"/>
            <w:sz w:val="22"/>
          </w:rPr>
          <w:t>Garnaut publishing deal is red hot</w:t>
        </w:r>
      </w:hyperlink>
    </w:p>
    <w:p>
      <w:pPr>
        <w:pStyle w:val="Normal"/>
        <w:rPr/>
      </w:pPr>
      <w:r>
        <w:rPr>
          <w:rStyle w:val="StrongEmphasis"/>
          <w:b w:val="false"/>
          <w:bCs w:val="false"/>
          <w:sz w:val="22"/>
        </w:rPr>
        <w:t xml:space="preserve">Taxpayers have been forced to pay almost $65,000 to allow the Department of Climate Change to buy copies of the Garnaut report, which was completed with more than $2.3 million of public money. </w:t>
      </w:r>
      <w:r>
        <w:rPr>
          <w:sz w:val="22"/>
        </w:rPr>
        <w:t>The report-buying spree was sparked by the Government's decision to grant a worldwide licence, free of charge, to a major British publisher to reproduce the final report by Kevin Rudd's handpicked climate change expert, Ross Garnaut. Despite copies of the report being on sale in bookshops, taxpayers will receive nothing on the sales under the agreement with Cambridge University Press, which won the contract to publish the Garnaut report. The Department of Climate Change has admitted in answers to parliamentary questions on notice it paid $63,800 for 2000 copies of the report to be distributed to "interested parties". The confession provoked a furious response from the Opposition. "It is outrageous that the Government has given away for nothing an expensive, taxpayer-funded report to a private company, which in turn is selling it with no return for taxpayers," Liberal Senator Mitch Fifield said. "Australian taxpayers forked out their hard-earned money for the Garnaut report to be produced and yet they will not receive a single cent from its sale. "If the report is to be sold, there should be a return for taxpayers." It is unusual for a major international publishing house to become involved in the printing of a government report and then sell it on a commercial basis. In 2007 as Opposition leader, Mr Rudd announced economist Ross Garnaut would examine the impact of climate change on the Australian economy. At the time, he said the review would be conducted "in collaboration with the states and territories, which will provide the resources for it". But his Government tipped $2.3million into the review in its first budget. While the Government could not confirm the final cost of the review yesterday, sources speculate it could run as high as $5million. Opposition climate change spokesman Greg Hunt said the process surrounding the Garnaut report was at odds with the normal cost recovery practice. "It seems odd that the Rudd Government should pay for the development of intellectual content and instead of trying to recover the costs of what was a very generous contract, forgo any revenue from it." The Cambridge edition of the Garnaut report was launched in October. A spokesperson for the publishers told The Australian more than 5000 copies of the 688-page, $80 tome have been sold.</w:t>
      </w:r>
    </w:p>
    <w:p>
      <w:pPr>
        <w:pStyle w:val="Heading2"/>
        <w:rPr>
          <w:rFonts w:eastAsia="Arial Unicode MS;MS Mincho"/>
        </w:rPr>
      </w:pPr>
      <w:r>
        <w:rPr/>
        <w:t xml:space="preserve">Adelaide Advertiser - </w:t>
      </w:r>
      <w:hyperlink r:id="rId19">
        <w:r>
          <w:rPr>
            <w:rStyle w:val="InternetLink"/>
            <w:color w:val="003300"/>
          </w:rPr>
          <w:t>Garrett holds back flooding lakes</w:t>
        </w:r>
      </w:hyperlink>
    </w:p>
    <w:p>
      <w:pPr>
        <w:pStyle w:val="Normal"/>
        <w:rPr/>
      </w:pPr>
      <w:r>
        <w:rPr>
          <w:rStyle w:val="StrongEmphasis"/>
          <w:b w:val="false"/>
          <w:bCs w:val="false"/>
          <w:sz w:val="22"/>
        </w:rPr>
        <w:t xml:space="preserve">The Lower Lakes will not be flooded with seawater if the environmental damage caused to the globally significant wetlands is too severe, the Rudd Government has decreed. </w:t>
      </w:r>
      <w:r>
        <w:rPr>
          <w:sz w:val="22"/>
        </w:rPr>
        <w:t xml:space="preserve">Federal Environment Minister Peter Garrett yesterday said the decision to flood the Ramsar-listed wetlands with seawater would not proceed without a detailed environmental impact statement and his approval. The decision reflects Mr Garrett's concern that any actions to save the lakes could do more harm than good if not properly assessed. "I take my responsibilities under the national environment legislation very seriously," he told </w:t>
      </w:r>
      <w:r>
        <w:rPr>
          <w:rStyle w:val="Emphasis"/>
          <w:sz w:val="22"/>
        </w:rPr>
        <w:t>The Advertiser</w:t>
      </w:r>
      <w:r>
        <w:rPr>
          <w:sz w:val="22"/>
        </w:rPr>
        <w:t>. "These are internationally recognised wetlands and, after 12 years of neglect and ongoing dry conditions, they are confronted by serious environmental challenges. "What the decision means is that the South Australian Government's proposal for seawater . . . is to be a matter of comprehensive environmental assessment under the relevant Commonwealth legislation, and that there will be sufficient opportunity for the public to comment on that proposal." South Australian Greens Senator Sarah Hanson-Young accepted Mr Garrett's determination but said "blind Freddy" knew an environmental impact statement was needed. Mr Garrett has failed to rule out saltwater flooding of the lakes, and has simply taken the bare minimum approach to his duties as environment minister. "With no announcement of a commitment to finding a non-saltwater option, it seems the Government is simply flying the white flag, and doing little to nothing, to avoid what they admit is the worst-case scenario."</w:t>
      </w:r>
    </w:p>
    <w:p>
      <w:pPr>
        <w:pStyle w:val="Normal"/>
        <w:rPr>
          <w:sz w:val="22"/>
        </w:rPr>
      </w:pPr>
      <w:r>
        <w:rPr>
          <w:sz w:val="22"/>
        </w:rPr>
        <w:t>Wilderness Society campaign manager Peter Owen supported the ruling. "Of course an EIS is required for a proposal to decimate one of the most significant wetland systems in this country," he said. The organisation Mr Garrett used to head before entering politics, the Australian Conservation Foundation, welcomed his intervention.</w:t>
      </w:r>
    </w:p>
    <w:p>
      <w:pPr>
        <w:pStyle w:val="Normal"/>
        <w:rPr>
          <w:sz w:val="22"/>
        </w:rPr>
      </w:pPr>
      <w:r>
        <w:rPr>
          <w:sz w:val="22"/>
        </w:rPr>
      </w:r>
    </w:p>
    <w:p>
      <w:pPr>
        <w:pStyle w:val="Normal"/>
        <w:jc w:val="center"/>
        <w:rPr>
          <w:sz w:val="22"/>
        </w:rPr>
      </w:pPr>
      <w:r>
        <w:rPr>
          <w:sz w:val="22"/>
        </w:rPr>
        <w:t>11</w:t>
      </w:r>
    </w:p>
    <w:p>
      <w:pPr>
        <w:pStyle w:val="TextBody"/>
        <w:rPr/>
      </w:pPr>
      <w:r>
        <w:rPr/>
        <w:t>The foundation's healthy rivers campaign co-ordinator, Arlene Buchan, said Mr Garrett had "made the right decision by requiring rigorous analysis of the impacts . . . of seawater". Announcing his decision, Mr Garrett said the crisis in the lower reaches of the River Murray was extreme. "There are no easy answers and the South Australian Government has made this proposal as a contingency measure," he said. As well as assessing the impact of flooding the predominantly freshwater lakes, the state will be required to furnish a comprehensive assessment of other options.</w:t>
      </w:r>
    </w:p>
    <w:p>
      <w:pPr>
        <w:pStyle w:val="Normal"/>
        <w:rPr/>
      </w:pPr>
      <w:r>
        <w:rPr>
          <w:sz w:val="22"/>
        </w:rPr>
        <w:t>"Today's decision means that South Australia's proposal will be subject to a high standard of environmental impact assessment," Mr Garrett said. The ruling also means any action to address the growing crisis from acid-sulphate soils being exposed to the air, causing irreversible acidification, is still months away at best. An in-built mandatory public consultation period of 20 days after the EIS is drafted and another 40 days to allow Mr Garrett to consider the final EIS, mean any proposal to flood the lakes – if this is the ultimate decision – cannot occur quickly. Mr Garrett's ruling comes even though the Rann Government remains officially opposed to flooding the lakes at this stage. "The last thing the (State) Government wants to do is flood the Lower Lakes with seawater," Premier Mike Rann said. "The Government will leave no stone unturned in investigating all other possible options, such as bio-remediation of affected areas and the use of lime to protect the lakes from acidification. "Even under the very worst-case scenario, a small amount of seawater would not need to be introduced before some time in 2010, based on current modelling and advice." But Liberals at both the state and federal level attacked the decision. South Australian Liberal Senator Simon Birmingham said Mr Garrett had "put the ball back into the State Government's court" but the process was flawed because the Rann Government would be investigating its own proposal. "There's a little bit of potential poacher-turned-gamekeeper in that," he said. "I think that to ensure full public confidence, they need to ensure there is some type of independent oversight of this EIS, so I would urge them to put together and announce an independent expert panel." State Opposition Leader Martin Hamilton-Smith said Mr Garrett's handball back to the state proved the Commonwealth takeover of the Murray-Darling Basin was "hogwash". While welcoming the EIS, he said the process showed neither government had a solution. "If Mike Rann was genuine in his concerns for the lakes, he would have initiated one (an EIS) himself without having to be directed by the Commonwealth to do so," Mr Hamilton-Smith said. The Ramsar convention on wetlands – agreed in Ramsar, Iran, in 1971 – is an international agreement for the management and protection of significant wetland areas.</w:t>
      </w:r>
      <w:r>
        <w:rPr/>
        <w:t xml:space="preserve"> </w:t>
      </w:r>
    </w:p>
    <w:p>
      <w:pPr>
        <w:pStyle w:val="Heading1"/>
        <w:rPr/>
      </w:pPr>
      <w:r>
        <w:rPr/>
        <w:t xml:space="preserve">New EPA Broacher </w:t>
      </w:r>
    </w:p>
    <w:p>
      <w:pPr>
        <w:pStyle w:val="Normal"/>
        <w:jc w:val="center"/>
        <w:rPr>
          <w:b/>
          <w:b/>
          <w:bCs/>
          <w:color w:val="003300"/>
          <w:sz w:val="20"/>
          <w:szCs w:val="20"/>
          <w:u w:val="single"/>
        </w:rPr>
      </w:pPr>
      <w:r>
        <w:rPr>
          <w:b/>
          <w:bCs/>
          <w:color w:val="003300"/>
          <w:sz w:val="22"/>
          <w:u w:val="single"/>
        </w:rPr>
        <w:t xml:space="preserve">HE HELP </w:t>
      </w:r>
      <w:r>
        <w:rPr>
          <w:b/>
          <w:bCs/>
          <w:color w:val="003300"/>
          <w:sz w:val="22"/>
          <w:szCs w:val="168"/>
          <w:u w:val="single"/>
        </w:rPr>
        <w:t xml:space="preserve">SAVE THE </w:t>
      </w:r>
      <w:r>
        <w:rPr>
          <w:b/>
          <w:bCs/>
          <w:color w:val="003300"/>
          <w:sz w:val="22"/>
          <w:szCs w:val="179"/>
          <w:u w:val="single"/>
        </w:rPr>
        <w:t xml:space="preserve">MURRAY </w:t>
      </w:r>
      <w:r>
        <w:rPr>
          <w:b/>
          <w:bCs/>
          <w:color w:val="003300"/>
          <w:sz w:val="22"/>
          <w:szCs w:val="134"/>
          <w:u w:val="single"/>
        </w:rPr>
        <w:t>FROM SAND</w:t>
      </w:r>
    </w:p>
    <w:p>
      <w:pPr>
        <w:pStyle w:val="Normal"/>
        <w:autoSpaceDE w:val="false"/>
        <w:jc w:val="center"/>
        <w:rPr>
          <w:color w:val="0053A0"/>
          <w:sz w:val="22"/>
          <w:szCs w:val="32"/>
        </w:rPr>
      </w:pPr>
      <w:r>
        <w:rPr>
          <w:color w:val="0053A0"/>
          <w:sz w:val="22"/>
          <w:szCs w:val="32"/>
        </w:rPr>
        <w:t>Help keep our waterways healthy.</w:t>
      </w:r>
    </w:p>
    <w:p>
      <w:pPr>
        <w:pStyle w:val="Normal"/>
        <w:autoSpaceDE w:val="false"/>
        <w:rPr>
          <w:color w:val="3E3A38"/>
          <w:sz w:val="22"/>
          <w:szCs w:val="17"/>
        </w:rPr>
      </w:pPr>
      <w:r>
        <w:rPr>
          <w:color w:val="3E3A38"/>
          <w:sz w:val="22"/>
          <w:szCs w:val="17"/>
        </w:rPr>
        <w:t>The River Murray and Lower Lakes supports local communities, tourism, recreational fishing and boating, it provides habitats for fish, plant and animal life along with being a water supply for many South Australians. We are in danger of adding more challenges to its health e and survival.</w:t>
      </w:r>
    </w:p>
    <w:p>
      <w:pPr>
        <w:pStyle w:val="Normal"/>
        <w:autoSpaceDE w:val="false"/>
        <w:jc w:val="center"/>
        <w:rPr>
          <w:color w:val="0053A0"/>
          <w:sz w:val="22"/>
          <w:szCs w:val="32"/>
        </w:rPr>
      </w:pPr>
      <w:r>
        <w:rPr>
          <w:color w:val="0053A0"/>
          <w:sz w:val="22"/>
          <w:szCs w:val="32"/>
        </w:rPr>
        <w:t>Don’t dump sand. Why?</w:t>
      </w:r>
    </w:p>
    <w:p>
      <w:pPr>
        <w:pStyle w:val="Normal"/>
        <w:autoSpaceDE w:val="false"/>
        <w:rPr>
          <w:color w:val="3E3A38"/>
          <w:sz w:val="22"/>
          <w:szCs w:val="17"/>
        </w:rPr>
      </w:pPr>
      <w:r>
        <w:rPr>
          <w:color w:val="3E3A38"/>
          <w:sz w:val="22"/>
          <w:szCs w:val="17"/>
        </w:rPr>
        <w:t>Putting beach and other sand into these waterways for boat ramps, landscaping, small beaches or for water edge grasses</w:t>
      </w:r>
    </w:p>
    <w:p>
      <w:pPr>
        <w:pStyle w:val="Normal"/>
        <w:autoSpaceDE w:val="false"/>
        <w:rPr>
          <w:color w:val="3E3A38"/>
          <w:sz w:val="22"/>
          <w:szCs w:val="17"/>
        </w:rPr>
      </w:pPr>
      <w:r>
        <w:rPr>
          <w:color w:val="3E3A38"/>
          <w:sz w:val="22"/>
          <w:szCs w:val="17"/>
        </w:rPr>
        <w:t>is polluting this vital system. This dumped sand isn’t natural to the ecosystem and damages the natural state of the River Murray and Lower Lakes. Wind, waves and water traffic quickly moves the dumped sand from where it is placed and redistributes the sand through the river system. It then creates uncharted sand bars and alters berthing depths causing navigation and boating hazards. Sand can block irrigation channels and the main water supply intakes. It also affects the breeding sites for fish, worms and other river species that rely on natural, healthy riverbeds for their survival.</w:t>
      </w:r>
    </w:p>
    <w:p>
      <w:pPr>
        <w:pStyle w:val="Normal"/>
        <w:autoSpaceDE w:val="false"/>
        <w:jc w:val="center"/>
        <w:rPr>
          <w:color w:val="0053A0"/>
          <w:sz w:val="22"/>
          <w:szCs w:val="32"/>
        </w:rPr>
      </w:pPr>
      <w:r>
        <w:rPr>
          <w:color w:val="0053A0"/>
          <w:sz w:val="22"/>
          <w:szCs w:val="32"/>
        </w:rPr>
        <w:t>There is an alternative.</w:t>
      </w:r>
    </w:p>
    <w:p>
      <w:pPr>
        <w:pStyle w:val="Normal"/>
        <w:autoSpaceDE w:val="false"/>
        <w:rPr>
          <w:color w:val="3E3A38"/>
          <w:sz w:val="22"/>
          <w:szCs w:val="17"/>
        </w:rPr>
      </w:pPr>
      <w:r>
        <w:rPr>
          <w:color w:val="3E3A38"/>
          <w:sz w:val="22"/>
          <w:szCs w:val="17"/>
        </w:rPr>
        <w:t>To continue to enjoy what the wonderful River Murray o and Lower Lakes can provide we must work together. If you,  or someone you know wants to create easier water access, we recommend the use of jetties, pontoons and approved beach building materials. For ideas, specific information and Development Approvals contact your local council.</w:t>
      </w:r>
    </w:p>
    <w:p>
      <w:pPr>
        <w:pStyle w:val="Normal"/>
        <w:autoSpaceDE w:val="false"/>
        <w:jc w:val="center"/>
        <w:rPr>
          <w:color w:val="0053A0"/>
          <w:sz w:val="22"/>
          <w:szCs w:val="32"/>
        </w:rPr>
      </w:pPr>
      <w:r>
        <w:rPr>
          <w:color w:val="0053A0"/>
          <w:sz w:val="22"/>
          <w:szCs w:val="32"/>
        </w:rPr>
        <w:t>Did you know it is illegal?</w:t>
      </w:r>
    </w:p>
    <w:p>
      <w:pPr>
        <w:pStyle w:val="Normal"/>
        <w:autoSpaceDE w:val="false"/>
        <w:rPr>
          <w:color w:val="3E3A38"/>
          <w:sz w:val="22"/>
          <w:szCs w:val="17"/>
        </w:rPr>
      </w:pPr>
      <w:r>
        <w:rPr>
          <w:color w:val="3E3A38"/>
          <w:sz w:val="22"/>
          <w:szCs w:val="17"/>
        </w:rPr>
        <w:t>Putting sand into the River Murray and Lower Lakes is illegal and strong penalties apply.</w:t>
      </w:r>
    </w:p>
    <w:p>
      <w:pPr>
        <w:pStyle w:val="Normal"/>
        <w:numPr>
          <w:ilvl w:val="0"/>
          <w:numId w:val="2"/>
        </w:numPr>
        <w:autoSpaceDE w:val="false"/>
        <w:rPr>
          <w:color w:val="3E3A38"/>
          <w:sz w:val="22"/>
          <w:szCs w:val="17"/>
        </w:rPr>
      </w:pPr>
      <w:r>
        <w:rPr>
          <w:color w:val="3E3A38"/>
          <w:sz w:val="22"/>
          <w:szCs w:val="17"/>
        </w:rPr>
        <w:t>Dumping sand into the river or on its riverbank, may incur fines up to $30,000.</w:t>
      </w:r>
    </w:p>
    <w:p>
      <w:pPr>
        <w:pStyle w:val="Normal"/>
        <w:numPr>
          <w:ilvl w:val="0"/>
          <w:numId w:val="2"/>
        </w:numPr>
        <w:autoSpaceDE w:val="false"/>
        <w:rPr>
          <w:color w:val="3E3A38"/>
          <w:sz w:val="22"/>
          <w:szCs w:val="17"/>
        </w:rPr>
      </w:pPr>
      <w:r>
        <w:rPr>
          <w:color w:val="3E3A38"/>
          <w:sz w:val="22"/>
          <w:szCs w:val="17"/>
        </w:rPr>
        <w:t xml:space="preserve">Contractors and sand suppliers may also be fined. </w:t>
      </w:r>
    </w:p>
    <w:p>
      <w:pPr>
        <w:pStyle w:val="Normal"/>
        <w:numPr>
          <w:ilvl w:val="0"/>
          <w:numId w:val="2"/>
        </w:numPr>
        <w:autoSpaceDE w:val="false"/>
        <w:rPr>
          <w:color w:val="3E3A38"/>
          <w:sz w:val="22"/>
          <w:szCs w:val="17"/>
        </w:rPr>
      </w:pPr>
      <w:r>
        <w:rPr>
          <w:color w:val="3E3A38"/>
          <w:sz w:val="22"/>
          <w:szCs w:val="17"/>
        </w:rPr>
        <w:t>Removal and site remediation may also be ordered. Removal.</w:t>
      </w:r>
    </w:p>
    <w:p>
      <w:pPr>
        <w:pStyle w:val="BodyText3"/>
        <w:autoSpaceDE w:val="false"/>
        <w:rPr>
          <w:szCs w:val="24"/>
        </w:rPr>
      </w:pPr>
      <w:r>
        <w:rPr>
          <w:szCs w:val="24"/>
        </w:rPr>
        <w:t>To find out more contact the EPA on 8204 2004 or 1800 623 445.</w:t>
      </w:r>
    </w:p>
    <w:p>
      <w:pPr>
        <w:pStyle w:val="Heading2"/>
        <w:autoSpaceDE w:val="false"/>
        <w:rPr/>
      </w:pPr>
      <w:r>
        <w:rPr>
          <w:szCs w:val="17"/>
        </w:rPr>
        <w:t>10</w:t>
      </w:r>
      <w:r>
        <w:rPr>
          <w:szCs w:val="17"/>
          <w:vertAlign w:val="superscript"/>
        </w:rPr>
        <w:t>th</w:t>
      </w:r>
      <w:r>
        <w:rPr>
          <w:szCs w:val="17"/>
        </w:rPr>
        <w:t xml:space="preserve"> </w:t>
      </w:r>
    </w:p>
    <w:p>
      <w:pPr>
        <w:pStyle w:val="Heading2"/>
        <w:autoSpaceDE w:val="false"/>
        <w:rPr>
          <w:szCs w:val="17"/>
        </w:rPr>
      </w:pPr>
      <w:r>
        <w:rPr>
          <w:szCs w:val="17"/>
        </w:rPr>
        <w:t xml:space="preserve">Adelaide Advertiser </w:t>
      </w:r>
    </w:p>
    <w:p>
      <w:pPr>
        <w:pStyle w:val="Heading6"/>
        <w:rPr>
          <w:color w:val="800080"/>
        </w:rPr>
      </w:pPr>
      <w:r>
        <w:rPr>
          <w:color w:val="800080"/>
        </w:rPr>
        <w:t>DICEY: Flooding the Coorong and Lower Lakes with seawater risks obliterating existing environments</w:t>
      </w:r>
    </w:p>
    <w:p>
      <w:pPr>
        <w:pStyle w:val="Heading7"/>
        <w:rPr/>
      </w:pPr>
      <w:r>
        <w:rPr/>
        <w:t>Birds on the brink of wetlands disaster</w:t>
      </w:r>
    </w:p>
    <w:p>
      <w:pPr>
        <w:pStyle w:val="Normal"/>
        <w:jc w:val="center"/>
        <w:rPr>
          <w:b/>
          <w:b/>
          <w:bCs/>
          <w:color w:val="800080"/>
          <w:sz w:val="22"/>
          <w:u w:val="single"/>
        </w:rPr>
      </w:pPr>
      <w:r>
        <w:rPr>
          <w:b/>
          <w:bCs/>
          <w:color w:val="800080"/>
          <w:sz w:val="22"/>
          <w:u w:val="single"/>
        </w:rPr>
        <w:t>Many species suffer as habitats disappear</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color w:val="000000"/>
      <w:sz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480"/>
      <w:ind w:left="284" w:right="-255" w:hanging="0"/>
      <w:jc w:val="center"/>
      <w:outlineLvl w:val="3"/>
    </w:pPr>
    <w:rPr>
      <w:b/>
      <w:bCs/>
      <w:color w:val="003300"/>
      <w:sz w:val="22"/>
      <w:szCs w:val="18"/>
      <w:u w:val="single"/>
    </w:rPr>
  </w:style>
  <w:style w:type="paragraph" w:styleId="Heading5">
    <w:name w:val="Heading 5"/>
    <w:basedOn w:val="Normal"/>
    <w:next w:val="Normal"/>
    <w:qFormat/>
    <w:pPr>
      <w:keepNext w:val="true"/>
      <w:numPr>
        <w:ilvl w:val="4"/>
        <w:numId w:val="1"/>
      </w:numPr>
      <w:jc w:val="center"/>
      <w:outlineLvl w:val="4"/>
    </w:pPr>
    <w:rPr>
      <w:b/>
      <w:bCs/>
      <w:color w:val="003300"/>
      <w:sz w:val="22"/>
      <w:u w:val="single"/>
    </w:rPr>
  </w:style>
  <w:style w:type="paragraph" w:styleId="Heading6">
    <w:name w:val="Heading 6"/>
    <w:basedOn w:val="Normal"/>
    <w:next w:val="Normal"/>
    <w:qFormat/>
    <w:pPr>
      <w:keepNext w:val="true"/>
      <w:numPr>
        <w:ilvl w:val="5"/>
        <w:numId w:val="1"/>
      </w:numPr>
      <w:autoSpaceDE w:val="false"/>
      <w:jc w:val="center"/>
      <w:outlineLvl w:val="5"/>
    </w:pPr>
    <w:rPr>
      <w:b/>
      <w:bCs/>
      <w:color w:val="993366"/>
      <w:sz w:val="22"/>
      <w:szCs w:val="17"/>
      <w:u w:val="single"/>
    </w:rPr>
  </w:style>
  <w:style w:type="paragraph" w:styleId="Heading7">
    <w:name w:val="Heading 7"/>
    <w:basedOn w:val="Normal"/>
    <w:next w:val="Normal"/>
    <w:qFormat/>
    <w:pPr>
      <w:keepNext w:val="true"/>
      <w:numPr>
        <w:ilvl w:val="6"/>
        <w:numId w:val="1"/>
      </w:numPr>
      <w:autoSpaceDE w:val="false"/>
      <w:jc w:val="center"/>
      <w:outlineLvl w:val="6"/>
    </w:pPr>
    <w:rPr>
      <w:b/>
      <w:bCs/>
      <w:color w:val="800080"/>
      <w:sz w:val="22"/>
      <w:szCs w:val="17"/>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rFonts w:ascii="Arial Unicode MS;MS Mincho" w:hAnsi="Arial Unicode MS;MS Mincho" w:eastAsia="Arial Unicode MS;MS Mincho" w:cs="Arial Unicode MS;MS Mincho"/>
    </w:rPr>
  </w:style>
  <w:style w:type="paragraph" w:styleId="BodyText2">
    <w:name w:val="Body Text 2"/>
    <w:basedOn w:val="Normal"/>
    <w:qFormat/>
    <w:pPr/>
    <w:rPr>
      <w:color w:val="FF0000"/>
      <w:sz w:val="22"/>
    </w:rPr>
  </w:style>
  <w:style w:type="paragraph" w:styleId="BodyText3">
    <w:name w:val="Body Text 3"/>
    <w:basedOn w:val="Normal"/>
    <w:qFormat/>
    <w:pPr>
      <w:jc w:val="center"/>
    </w:pPr>
    <w:rPr>
      <w:b/>
      <w:bCs/>
      <w:color w:val="000000"/>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om.au/story/0,27574,24879825-5009760,00.html" TargetMode="External"/><Relationship Id="rId3" Type="http://schemas.openxmlformats.org/officeDocument/2006/relationships/hyperlink" Target="http://www.columbia.edu/~jeh1/" TargetMode="External"/><Relationship Id="rId4" Type="http://schemas.openxmlformats.org/officeDocument/2006/relationships/hyperlink" Target="http://search.news.com.au/search//0/?us=ndmnews&amp;sid=5009760&amp;as=news&amp;ac=search&amp;q=Columbia University" TargetMode="External"/><Relationship Id="rId5" Type="http://schemas.openxmlformats.org/officeDocument/2006/relationships/hyperlink" Target="http://www.theaustralian.news.com.au/story/0,25197,24877671-11949,00.html" TargetMode="External"/><Relationship Id="rId6" Type="http://schemas.openxmlformats.org/officeDocument/2006/relationships/hyperlink" Target="http://www.theaustralian.news.com.au/story/0,25197,24882067-11949,00.html" TargetMode="External"/><Relationship Id="rId7" Type="http://schemas.openxmlformats.org/officeDocument/2006/relationships/hyperlink" Target="http://www.theaustralian.news.com.au/story/0,25197,24881875-11949,00.html" TargetMode="External"/><Relationship Id="rId8" Type="http://schemas.openxmlformats.org/officeDocument/2006/relationships/hyperlink" Target="http://www.theaustralian.news.com.au/story/0,25197,24877669-11949,00.html" TargetMode="External"/><Relationship Id="rId9" Type="http://schemas.openxmlformats.org/officeDocument/2006/relationships/hyperlink" Target="http://news.com.au/adelaidenow/story/0,,24881363-5006301,00.html" TargetMode="External"/><Relationship Id="rId10" Type="http://schemas.openxmlformats.org/officeDocument/2006/relationships/hyperlink" Target="http://sj.farmonline.com.au/news/nationalrural/agribusiness-and-general/general/better-food-labels-a-must-says-joyce/1400749.aspx?src=enews" TargetMode="External"/><Relationship Id="rId11" Type="http://schemas.openxmlformats.org/officeDocument/2006/relationships/hyperlink" Target="http://sj.farmonline.com.au/news/nationalrural/machinery-and-equipment/equipment/lively-debate-over-farmonline-story-farmers-reject-calls-for-4wd-ban/1400976.aspx?src=enews" TargetMode="External"/><Relationship Id="rId12" Type="http://schemas.openxmlformats.org/officeDocument/2006/relationships/hyperlink" Target="http://sj.farmonline.com.au/news/nationalrural/agribusiness-and-general/general/ethanol-now-on-tap-in-dalby-qld/1400722.aspx?src=enews" TargetMode="External"/><Relationship Id="rId13" Type="http://schemas.openxmlformats.org/officeDocument/2006/relationships/hyperlink" Target="http://www.news.com.au/adelaidenow/story/0,22606,24886568-2682,00.html" TargetMode="External"/><Relationship Id="rId14" Type="http://schemas.openxmlformats.org/officeDocument/2006/relationships/hyperlink" Target="http://email.news.com.au/ct/click?q=e2-J1DpQhynidm7KKOdcHNPd4M55sRR" TargetMode="External"/><Relationship Id="rId15" Type="http://schemas.openxmlformats.org/officeDocument/2006/relationships/image" Target="media/image1.png"/><Relationship Id="rId16" Type="http://schemas.openxmlformats.org/officeDocument/2006/relationships/hyperlink" Target="http://www.theaustralian.news.com.au/story/0,25197,24883515-11949,00.html" TargetMode="External"/><Relationship Id="rId17" Type="http://schemas.openxmlformats.org/officeDocument/2006/relationships/hyperlink" Target="http://www.theaustralian.news.com.au/story/0,25197,24885930-11949,00.html" TargetMode="External"/><Relationship Id="rId18" Type="http://schemas.openxmlformats.org/officeDocument/2006/relationships/hyperlink" Target="http://www.theaustralian.news.com.au/story/0,25197,24889989-11949,00.html" TargetMode="External"/><Relationship Id="rId19" Type="http://schemas.openxmlformats.org/officeDocument/2006/relationships/hyperlink" Target="http://news.com.au/adelaidenow/story/0,,24887192-5006301,00.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21:22:00Z</dcterms:created>
  <dc:creator>Smith</dc:creator>
  <dc:description/>
  <dc:language>en-US</dc:language>
  <cp:lastModifiedBy>Smith</cp:lastModifiedBy>
  <dcterms:modified xsi:type="dcterms:W3CDTF">2009-01-10T21:22:00Z</dcterms:modified>
  <cp:revision>2</cp:revision>
  <dc:subject/>
  <dc:title>‘Snippetts Plus’</dc:title>
</cp:coreProperties>
</file>